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E SANTA CATAR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FEITURA MUNICIPAL DE SÃO JOÃO BATIST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1º ERRATA AO PROCESSO LICITATÓRIO 118/PMSJB/2017 - PREGÃO PRESENCIAL Nº 086/PMSJB/2017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O MUNICÍPIO DE SÃO JOÃO BATISTA (SC), pessoa jurídica de direito público, inscrito sob o CNPJ 82.925.652/0001-00, com Prefeitura à Praça Deputado Walter Vicente Gomes, 89, Centro, São João Batista, SC, CEP: 88.240-000, de conformidade com a Lei 8.666/93, por determinação de Augusto Correia Junior, Pregoeiro, torna pública a 1º errata ao Processo Licitatório 118/PMSJB/2017 - Pregão Presencial 086/PMSJB/2017, para a </w:t>
      </w:r>
      <w:r>
        <w:rPr>
          <w:b/>
          <w:sz w:val="16"/>
          <w:szCs w:val="16"/>
        </w:rPr>
        <w:t>CONTRATAÇÃO DE EMPRESA DE ENGENHARIA ELÉTRICA PARA EXECUÇÃO DE SERVIÇOS CONTÍNUOS DE MANUTENÇÃO, MELHORIA, EFICIENTIZAÇAO E AMPLIAÇÃO DO SISTEMA DE ILUMINAÇÃO PÚBLICA DO MUNICÍPIO SÃO JOÃO BATISTA, SC.</w:t>
      </w:r>
      <w:r>
        <w:rPr>
          <w:sz w:val="16"/>
          <w:szCs w:val="16"/>
        </w:rPr>
        <w:t xml:space="preserve"> Onde LIA-SE: “item 5.2: estes requisitos são para os itens: 57, 58, 59 e 60. Podem ser ensaios do tipo grupo de família de produtos”, LEIA-SE: “item 5.2: estes requisitos são para os itens: 58, 59, 60 e 61. Podem ser ensaios do tipo grupo de família de produtos”. As demais informações permanecem inalteradas. Informações e cópia do edital: Departamento de Licitações e Contratos, no endereço supracitado, pelo tel: (48) 3265-0195 – ramais: 206/214, ou pelos e-mails: </w:t>
      </w:r>
      <w:hyperlink r:id="rId2">
        <w:r>
          <w:rPr>
            <w:rStyle w:val="InternetLink"/>
            <w:sz w:val="16"/>
            <w:szCs w:val="16"/>
          </w:rPr>
          <w:t>licita@sjbatista.sc.gov.br</w:t>
        </w:r>
      </w:hyperlink>
      <w:r>
        <w:rPr>
          <w:sz w:val="16"/>
          <w:szCs w:val="16"/>
        </w:rPr>
        <w:t xml:space="preserve">; </w:t>
      </w:r>
      <w:hyperlink r:id="rId3">
        <w:r>
          <w:rPr>
            <w:rStyle w:val="InternetLink"/>
            <w:sz w:val="16"/>
            <w:szCs w:val="16"/>
          </w:rPr>
          <w:t>licita01@sjbatista.sc.gov.br</w:t>
        </w:r>
      </w:hyperlink>
      <w:r>
        <w:rPr>
          <w:sz w:val="16"/>
          <w:szCs w:val="16"/>
        </w:rPr>
        <w:t xml:space="preserve"> ou </w:t>
      </w:r>
      <w:hyperlink r:id="rId4">
        <w:r>
          <w:rPr>
            <w:rStyle w:val="InternetLink"/>
            <w:sz w:val="16"/>
            <w:szCs w:val="16"/>
          </w:rPr>
          <w:t>licita02@sjbatista.sc.gov.br</w:t>
        </w:r>
      </w:hyperlink>
      <w:r>
        <w:rPr>
          <w:sz w:val="16"/>
          <w:szCs w:val="16"/>
        </w:rPr>
        <w:t xml:space="preserve">, no horário das 8h às 11h30min e das 13h30min às 17h30min, em dias úteis. São João Batista, 27 de julho de 2017. </w:t>
      </w:r>
      <w:r>
        <w:rPr>
          <w:b/>
          <w:i/>
          <w:sz w:val="16"/>
          <w:szCs w:val="16"/>
        </w:rPr>
        <w:t>Augusto Correia Junior – Pregoeiro Municipa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sjbatista.sc.gov.br" TargetMode="External"/><Relationship Id="rId3" Type="http://schemas.openxmlformats.org/officeDocument/2006/relationships/hyperlink" Target="mailto:licita01@sjbatista.sc.gov.br" TargetMode="External"/><Relationship Id="rId4" Type="http://schemas.openxmlformats.org/officeDocument/2006/relationships/hyperlink" Target="mailto:licita02@sjbatista.sc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8:00Z</dcterms:created>
  <dc:creator>ComprasSrv</dc:creator>
  <dc:description/>
  <dc:language>en-US</dc:language>
  <cp:lastModifiedBy>licita01</cp:lastModifiedBy>
  <cp:lastPrinted>2011-06-06T16:57:00Z</cp:lastPrinted>
  <dcterms:modified xsi:type="dcterms:W3CDTF">2017-07-27T12:50:00Z</dcterms:modified>
  <cp:revision>4</cp:revision>
  <dc:subject/>
  <dc:title>PREFEITURA  MUNICIPAL  DE  SÃO JOÃO BATISTA  -  SC</dc:title>
</cp:coreProperties>
</file>