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E SANTA CATAR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CO DE INFRAESTRUTURA SANEAMENTO E ABASTECIMENTO DE ÁGUA MUNICIPAL DE SÃO JOÃO BATIS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RRATA DO PROCESSO LICITATÓRIO 037/2017 - PREGÃO PRESENCIAL Nº 023/SISAM/2017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 SERVICO DE INFRAESTRUTURA SANEAMENTO E ABASTECIMENTO DE ÁGUA MUNICIPAL DE SÃO JOÃO BATISTA, SC pessoa jurídica de direito público, inscrito sob o CNPJ 07.585.406/0001-22, com sede à Rua José Antônio Soares nº 2533, Ribanceira do Sul, São João Batista, SC, CEP: 88.240-000, de conformidade com a Lei 8.666/93, por determinação de Augusto Correia Junior, Pregoeiro Municipal, torna público que houve alteração no Anexo I do </w:t>
      </w:r>
      <w:r>
        <w:rPr>
          <w:b/>
          <w:sz w:val="16"/>
          <w:szCs w:val="16"/>
        </w:rPr>
        <w:t>PROCESSO LICITATÓRIO 037/2017 - PREGÃO PRESENCIAL Nº 023/SISAM/2017</w:t>
      </w:r>
      <w:r>
        <w:rPr>
          <w:sz w:val="16"/>
          <w:szCs w:val="16"/>
        </w:rPr>
        <w:t xml:space="preserve">, para o </w:t>
      </w:r>
      <w:r>
        <w:rPr>
          <w:b/>
          <w:bCs/>
          <w:sz w:val="16"/>
          <w:szCs w:val="16"/>
        </w:rPr>
        <w:t>REGISTRO DE PREÇOS, PARA AQUISIÇÃO DE ASFALTO USINADO A QUENTE PARA APLICAÇÃO A FRIO PARA ATENDER AS NECESSIDADES DO SISAM DO MUNICÍPIO DE SÃO JOÃO BATISTA, SC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Onde LIA-SE:</w:t>
      </w:r>
      <w:r>
        <w:rPr>
          <w:sz w:val="16"/>
          <w:szCs w:val="16"/>
        </w:rPr>
        <w:t xml:space="preserve"> MATERIAL: CBUQ FAIXA C</w:t>
        <w:tab/>
        <w:t>DENIT USINADA A QUENTE, CAP 50/70 COM 1,5 DE PÓ DE BORRACHA, MODIFICADO POR ADITIVO RETARDADOR DE CURA. - GRANULOMETRIA RETIDO NA PENEIRA:</w:t>
        <w:tab/>
        <w:t>1/2'' POL. ENTRE 5,0 E 10,0%; 3/8'' POL. ENTRE 10,0</w:t>
        <w:tab/>
        <w:t>E 30,0%; - TEOR DE BETUME: ENTRE 4,0 E 4,5%;- DENSIDADE APARENTE DA MASSA: ENTRE 1,90 G/CM3</w:t>
        <w:tab/>
        <w:t>E 2,30 G/CM3; - FLUENCIA (POL. 1/1000): ENTRE 7,9</w:t>
        <w:tab/>
        <w:t xml:space="preserve">E 17,7. CONCRETO ASFÁLTICO USINADO A QUENTE, FAIXA C DENIT, CAP 50/70 COM 1,5 DE PÓ DE BORRACHA, MODIFICADO POR ADITIVO RETARDADOR DE CURA, PARA APLICAÇÃO A FRIO, COM POSSIBILIDADE DE APLICAÇÃO SOB ÁGUA, NÃO NECESSITANDO DE IMPRIMAÇÃO OU PINTURA DE LIGAÇÃO. EMBALADO EM SACOS DE 25KG COM VALIDADE DE 24 MESES; </w:t>
      </w:r>
      <w:r>
        <w:rPr>
          <w:b/>
          <w:sz w:val="16"/>
          <w:szCs w:val="16"/>
          <w:u w:val="single"/>
        </w:rPr>
        <w:t>LEIA-SE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MASSA ASFÁLTICA (CBUQ) FAIXA C DNIT USINADA A QUENTE, CAP 50/70 COM 1,5 DE PÓ DE BORRACHA, MODIFICADO POR ADITIVO RETARDADOR DE CURA, EMBALADO EM SACO DE RÁFIA, PARA APLICAÇÃO A FRIO, COM POSSIBILIDADE DE APLICAÇÃO SOB ÁGUA, NÃO NECESSITANDO DE IMPRIMAÇÃO OU PINTURA DE LIGAÇÃO, VALIDADE 12 MESES, ACONDICIONADO EM SACOS DE 25 KG. APRESENTAR JUNTAMENTE COM A PROPOSTA DE PREÇO RELATÓRIO DE ENSAIO DA MASSA POR LABORATÓRIO ACREDITADO PELO INMETRO; ESPECIFICAÇÕES TÉCNICAS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)</w:t>
        <w:tab/>
        <w:t>TIPO DE MATERIAL: CBUQ FAIXA C DNIT USINADA A QUENTE, CAP 50/70 COM 1,5 DE PÓ DE BORRACHA, MODIFICADO POR ADITIVO RETARDADOR DE CUR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GRANULOMETRIA RETIDO NA PENEIRA:</w:t>
        <w:tab/>
        <w:t xml:space="preserve">1/2"POL. ENTRE 5,0 E 10,0%;3/8"POL. ENTRE 10,0 E 30,0%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TEOR DE BETUME: ENTRE 4,0 E 4,5%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</w:t>
        <w:tab/>
        <w:t>DENSIDADE APARENTE DA MASSA: ENTRE 1,90 G/CM³ E 2,30 G/CM³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)</w:t>
        <w:tab/>
        <w:t>FLUENCIA (POL.-1/100): ENTRE 7,9 E 17,7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SOLICITAR LAUDO JUNTAMENTE COM A PROPOSTA DE PREÇO: APRESENTAÇÃO DE RELATÓRIO DE ENSAIO DA MASSA POR LABORATÓRIO ACREDITADO PELO INMETRO, DE ACORDO COM AS NORMAS NBR ISO/IEC E DNIT, COM AS CARACTERÍSTICAS ACIMA. PARA O FABRICANTE DEVERÁ ENCAMINHAR OS SEGUINTES DOCUMENTOS JUNTAMENTO COM A PROPOSTA: 1) CERTIDÃO DE REGISTRO DA PESSOA JURÍDICA JUNTO AO CRQ; 2) CERTIDÃO DE REGISTRO DO RESPONSÁVEL TÉCNICO JUNTO AO CRQ; 3) LICENÇA AMBIENTAL DE OPERAÇÃO (LAO); 4) CASO A USINAGEM SEJA TERCEIRIZADA: APRESENTAR LICENÇA DE COMERCIALIZAÇÃO E SUPERVISÃO TECNOLÓGICA EMITIDA PELA FATMA - SC, OU QUALQUER OUTRO ÓRGÃO DE ESFERA ESTADUAL AMBIENTAL (FEPAM - RS, IAP - PR, CETESB - SP) ATESTANDO QUE A FABRICANTE É DETENTORA DA TECNOLOGIA E RESPONSÁVEL PELA QUALIDADE DA MESMA; PARA O REVENDEDOR DEVERÁ ENCAMINHAR OS MESMOS DOCUMENTADOS RELACIONADOS ACIMA DA FABRICANTE. As demais informações permanecem inalteradas. São João Batista, 05 de outubro de 2017. </w:t>
      </w:r>
      <w:r>
        <w:rPr>
          <w:b/>
          <w:i/>
          <w:sz w:val="16"/>
          <w:szCs w:val="16"/>
        </w:rPr>
        <w:t>Augusto Correia Junior – Pregoeiro Municipal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5:00Z</dcterms:created>
  <dc:creator>ComprasSrv</dc:creator>
  <dc:description/>
  <dc:language>en-US</dc:language>
  <cp:lastModifiedBy>licita01</cp:lastModifiedBy>
  <cp:lastPrinted>2011-06-06T16:57:00Z</cp:lastPrinted>
  <dcterms:modified xsi:type="dcterms:W3CDTF">2017-10-05T11:48:00Z</dcterms:modified>
  <cp:revision>3</cp:revision>
  <dc:subject/>
  <dc:title>PREFEITURA  MUNICIPAL  DE  SÃO JOÃO BATISTA  -  SC</dc:title>
</cp:coreProperties>
</file>