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ADO DE SANTA CATARI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NDO MUNICIPAL DE REEQUIPAMENTO DO CORPO DE BOMBEIRO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ª ERRATA AO PROCESSO LICITATÓRIO 002/FUMREBOM/2018 - PREGÃO PRESENCIAL Nº 002/FUMREBOM/2018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 FUNDO MUNICIPAL DE REEQUIPAMENTO DO CORPO DE BOMBEIROS, </w:t>
      </w:r>
      <w:r>
        <w:rPr>
          <w:rFonts w:cs="Arial" w:ascii="Arial" w:hAnsi="Arial"/>
          <w:sz w:val="16"/>
          <w:szCs w:val="16"/>
        </w:rPr>
        <w:t>inscrito sob o CNPJ 82.925.652/0001-00, com sede à Rua Gilson Geraldo Sartori, 440, Centro, São João Batista, SC, CEP: 88.240-000, de conformidade com a Lei 8.666/93, por determinação de Augusto Correia Junior, Pregoeiro Municipal, torna pública a 1ª ERRATA ao Processo Licitatório 002/FUMREBOM/2018 - Pregão Presencial 002/FUMREBOM/2018, para o</w:t>
      </w:r>
      <w:r>
        <w:rPr>
          <w:rFonts w:cs="Arial" w:ascii="Arial" w:hAnsi="Arial"/>
          <w:b/>
          <w:sz w:val="16"/>
          <w:szCs w:val="16"/>
        </w:rPr>
        <w:t xml:space="preserve"> REGISTRO DE PREÇOS PARA A AQUISIÇÃO DE MATERIAIS E EQUIPAMENTOS PARA ATENDIMENTO PRÉ HOSPITALAR, DESTINADOS AO FUNDO MUNICIPAL DE REEQUIPAMENTO DO CORPO DE BOMBEIROS DE SÃO JOÃO BATISTA, SC.</w:t>
      </w:r>
      <w:r>
        <w:rPr>
          <w:rFonts w:cs="Arial" w:ascii="Arial" w:hAnsi="Arial"/>
          <w:sz w:val="16"/>
          <w:szCs w:val="16"/>
        </w:rPr>
        <w:t xml:space="preserve"> Houve alteração nos itens </w:t>
      </w:r>
      <w:r>
        <w:rPr>
          <w:rFonts w:cs="Arial" w:ascii="Arial" w:hAnsi="Arial"/>
          <w:b/>
          <w:sz w:val="16"/>
          <w:szCs w:val="16"/>
        </w:rPr>
        <w:t>02, 03, 07, 08, 09 e 17 do Anexo I</w:t>
      </w:r>
      <w:r>
        <w:rPr>
          <w:rFonts w:cs="Arial" w:ascii="Arial" w:hAnsi="Arial"/>
          <w:sz w:val="16"/>
          <w:szCs w:val="16"/>
        </w:rPr>
        <w:t xml:space="preserve"> do edital. Todas as demais informações permanecem inalteradas. O novo anexo I encontra-se disponível no sit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sjbatista.sc.gov.br</w:t>
        </w:r>
      </w:hyperlink>
      <w:r>
        <w:rPr>
          <w:rFonts w:cs="Arial" w:ascii="Arial" w:hAnsi="Arial"/>
          <w:sz w:val="16"/>
          <w:szCs w:val="16"/>
        </w:rPr>
        <w:t xml:space="preserve">. São João Batista, 22 de março de 2018. </w:t>
      </w:r>
      <w:r>
        <w:rPr>
          <w:rFonts w:cs="Arial" w:ascii="Arial" w:hAnsi="Arial"/>
          <w:b/>
          <w:i/>
          <w:sz w:val="16"/>
          <w:szCs w:val="16"/>
        </w:rPr>
        <w:t>Augusto Correia Junior - Pregoeiro Municip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batista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00:00Z</dcterms:created>
  <dc:creator>ComprasSrv</dc:creator>
  <dc:description/>
  <cp:keywords/>
  <dc:language>en-US</dc:language>
  <cp:lastModifiedBy>licita01</cp:lastModifiedBy>
  <cp:lastPrinted>2011-06-06T16:57:00Z</cp:lastPrinted>
  <dcterms:modified xsi:type="dcterms:W3CDTF">2018-03-22T20:06:00Z</dcterms:modified>
  <cp:revision>5</cp:revision>
  <dc:subject/>
  <dc:title>PREFEITURA  MUNICIPAL  DE  SÃO JOÃO BATISTA  -  SC</dc:title>
</cp:coreProperties>
</file>