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REEQUIPAMENTO DO CORPO DE BOMBEIROS DE SÃO JOÃO BAT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ERRATA AO PROCESSO LICITATÓRIO N.º 007/FUNREBOM/2018 - PREGÃO PRESENCIAL N.º 007/FUNREBOM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vertAlign w:val="subscript"/>
        </w:rPr>
      </w:pPr>
      <w:r>
        <w:rPr>
          <w:rFonts w:cs="Arial" w:ascii="Arial" w:hAnsi="Arial"/>
          <w:b/>
          <w:bCs/>
          <w:sz w:val="16"/>
          <w:szCs w:val="16"/>
        </w:rPr>
        <w:t>EXCLUSIVO PARA MICROEMPRESAS (ME), EMPRESAS DE PEQUENO PORTE (EPP) E MICROEMPREENDEDOR INDIVIDUAL (MEI), COM PRIORIDADE DE CONTRATAÇÃO PARA EMPRESAS SEDIADAS NESTE MUNICÍPIO, ESTABELECENDO O LIMITE DE 10% DO MELHOR PREÇO VÁLIDO, DE ACORDO COM A LEI N.º 147/2014, CAPITULO V, ART. 48, II, § 3º E DECRETO MUNICIPAL  Nº. 3.280/2017, ART. 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FUNDO MUNICIPAL DE REEQUIPAMENTO DO CORPO DE BOMBEIRO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crito sob o CNPJ n.º 82.925.652/0001-00, com sede na Rua Gilson Geraldo Sartori, 440, Centro, São João Batista, SC, CEP: 88.240-000, de conformidade com a Lei 8.666/93, por determinação de Augusto Correia Junior, Pregoeiro Municipal, torna pública a 1ª ERRATA ao Pregão Presencial 007/FUNREBOM/2018, para a</w:t>
      </w:r>
      <w:r>
        <w:rPr>
          <w:rFonts w:cs="Arial" w:ascii="Arial" w:hAnsi="Arial"/>
          <w:b/>
          <w:sz w:val="16"/>
          <w:szCs w:val="16"/>
        </w:rPr>
        <w:t xml:space="preserve"> AQUISIÇÃO DE MÓVEIS SOB MEDIDA, 100% MDF, PARA A COZINHA DO QUARTEL DO CORPO DE BOMBEIROS MILITAR DE SÃO JOÃO BATISTA, SC;</w:t>
      </w:r>
      <w:r>
        <w:rPr>
          <w:rFonts w:cs="Arial" w:ascii="Arial" w:hAnsi="Arial"/>
          <w:sz w:val="16"/>
          <w:szCs w:val="16"/>
        </w:rPr>
        <w:t xml:space="preserve"> Onde </w:t>
      </w:r>
      <w:r>
        <w:rPr>
          <w:rFonts w:cs="Arial" w:ascii="Arial" w:hAnsi="Arial"/>
          <w:b/>
          <w:sz w:val="16"/>
          <w:szCs w:val="16"/>
        </w:rPr>
        <w:t>LIA-SE</w:t>
      </w:r>
      <w:r>
        <w:rPr>
          <w:rFonts w:cs="Arial" w:ascii="Arial" w:hAnsi="Arial"/>
          <w:sz w:val="16"/>
          <w:szCs w:val="16"/>
        </w:rPr>
        <w:t xml:space="preserve">: “móveis para cozinha em forma de L, 100% mdf, medindo 4,50 x 2,50 100% mdf, na cor branca com acabamento de 4,5 cm, dobradiças com amortecedores, corrediças telescopias invisíveis com gavetas com corrediças telescopias, com torre e caixa para refrigerador, micro-ondas e forno elétrico, tampo, granito marrom humaitá, com cuba grande em aço inox, com entrada para torneira de mesa, instalar o móvel devidamente com saída de esgoto e entrada de água”, </w:t>
      </w:r>
      <w:r>
        <w:rPr>
          <w:rFonts w:cs="Arial" w:ascii="Arial" w:hAnsi="Arial"/>
          <w:b/>
          <w:sz w:val="16"/>
          <w:szCs w:val="16"/>
        </w:rPr>
        <w:t>LEIA-SE</w:t>
      </w:r>
      <w:r>
        <w:rPr>
          <w:rFonts w:cs="Arial" w:ascii="Arial" w:hAnsi="Arial"/>
          <w:sz w:val="16"/>
          <w:szCs w:val="16"/>
        </w:rPr>
        <w:t xml:space="preserve">: “móveis para cozinha em forma de L, 100% mdf, medindo 4,50 x 2,50, na cor branca, com acabamento de 4,5 cm, dobradiças com amortecedores, com gavetas com corrediças telescópicas, com torre e caixa para refrigerador, micro-ondas e forno elétrico, tampo, granito marrom humaitá, com cuba grande em aço inox, com entrada para torneira de mesa, instalar o móvel devidamente com saída de esgoto e entrada de água”. As demais informações permanecem inalteradas. São João Batista, 31 de outubro de 2018. </w:t>
      </w:r>
      <w:r>
        <w:rPr>
          <w:rFonts w:cs="Arial" w:ascii="Arial" w:hAnsi="Arial"/>
          <w:b/>
          <w:i/>
          <w:sz w:val="16"/>
          <w:szCs w:val="16"/>
        </w:rPr>
        <w:t>Augusto Correia Junior- Pregoeir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50:00Z</dcterms:created>
  <dc:creator>ComprasSrv</dc:creator>
  <dc:description/>
  <dc:language>en-US</dc:language>
  <cp:lastModifiedBy>licita01</cp:lastModifiedBy>
  <cp:lastPrinted>2011-06-06T16:57:00Z</cp:lastPrinted>
  <dcterms:modified xsi:type="dcterms:W3CDTF">2018-11-05T18:55:00Z</dcterms:modified>
  <cp:revision>4</cp:revision>
  <dc:subject/>
  <dc:title>PREFEITURA  MUNICIPAL  DE  SÃO JOÃO BATISTA  -  SC</dc:title>
</cp:coreProperties>
</file>