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 xml:space="preserve">Retificaçã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Licitatório 024/FMS/2019 - Pregão Presencial nº 024/FMS/2019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MUNICÍPIO DE SÃO JOÃO BATISTA, por intermédio do Fundo Municipal de Saúde de São João Batista (SC), inscrito sob o CNPJ 08.361.788/0001-73, com sede à Rua Gilson Geraldo Sartori, 411, Centro, São João Batista, de conformidade com Lei 8.666, de 21 de junho de 1993, por intermédio de Augusto Correia Junior, Pregoeiro Municipal, torna pública a 1ª RETIFICAÇÃO ao PROCESSO LICITATÓRIO Nº 024/FMS/2019 - PREGÃO PRESENCIAL Nº 024/FMS/2019, do tipo MENOR PREÇO POR ITEM, para o REGISTRO DE PREÇOS PARA AQUISIÇÃO DE MATERIAIS ODONTOLÓGICOS PARA ATENDER AS NECESSIDADES DO FUNDO MUNICIPAL DE SAÚDE DE SÃO JOÃO BATISTA, SC. Alguns itens constantes no anexo I (</w:t>
      </w:r>
      <w:r>
        <w:rPr>
          <w:rFonts w:cs="Arial" w:ascii="Arial" w:hAnsi="Arial"/>
          <w:color w:val="000000"/>
          <w:sz w:val="24"/>
          <w:szCs w:val="24"/>
        </w:rPr>
        <w:t>06, 13, 14, 15, 20, 21, 22, 24, 47, 48, 49, 50, 58, 65, 73, 95, 131, 133 e 158</w:t>
      </w:r>
      <w:r>
        <w:rPr>
          <w:rFonts w:cs="Arial" w:ascii="Arial" w:hAnsi="Arial"/>
          <w:sz w:val="24"/>
          <w:szCs w:val="24"/>
        </w:rPr>
        <w:t xml:space="preserve">), divulgados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jbatista.sc.gov.br</w:t>
        </w:r>
      </w:hyperlink>
      <w:r>
        <w:rPr>
          <w:rFonts w:cs="Arial" w:ascii="Arial" w:hAnsi="Arial"/>
          <w:sz w:val="24"/>
          <w:szCs w:val="24"/>
        </w:rPr>
        <w:t>, estavam com a descrição incompleta. A relação com as especificações completas encontram-se disponíveis no mesmo local para acesso dos interessados. Todas as demais informações permanecem inalterad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João Batista, 23 de outubro de 2019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o Correia Junior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o Municip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type w:val="nextPage"/>
      <w:pgSz w:w="12240" w:h="15840"/>
      <w:pgMar w:left="1134" w:right="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batist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16:00Z</dcterms:created>
  <dc:creator>licita05</dc:creator>
  <dc:description/>
  <dc:language>en-US</dc:language>
  <cp:lastModifiedBy>licita01</cp:lastModifiedBy>
  <cp:lastPrinted>2014-10-09T08:52:00Z</cp:lastPrinted>
  <dcterms:modified xsi:type="dcterms:W3CDTF">2019-10-23T17:16:00Z</dcterms:modified>
  <cp:revision>2</cp:revision>
  <dc:subject/>
  <dc:title>EXTRATO DE CONTRATO Nº 146/2009</dc:title>
</cp:coreProperties>
</file>