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Formulário de Avaliação Preliminar de Passivo Ambiental em Área Industrial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Adaptado a partir do Modelo de Ficha Técnica - ABNT NBR15515-1:2007 e </w:t>
      </w:r>
    </w:p>
    <w:p>
      <w:pPr>
        <w:pStyle w:val="TextBody"/>
        <w:spacing w:before="0" w:after="240"/>
        <w:jc w:val="center"/>
        <w:rPr/>
      </w:pPr>
      <w:r>
        <w:rPr/>
        <w:t>Ficha Cadastral de Áreas Contaminadas – CETESB, 1999)</w:t>
      </w:r>
    </w:p>
    <w:tbl>
      <w:tblPr>
        <w:tblW w:w="11068" w:type="dxa"/>
        <w:jc w:val="left"/>
        <w:tblInd w:w="-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71"/>
        <w:gridCol w:w="33"/>
        <w:gridCol w:w="27"/>
        <w:gridCol w:w="516"/>
        <w:gridCol w:w="233"/>
        <w:gridCol w:w="27"/>
        <w:gridCol w:w="118"/>
        <w:gridCol w:w="23"/>
        <w:gridCol w:w="645"/>
        <w:gridCol w:w="122"/>
        <w:gridCol w:w="35"/>
        <w:gridCol w:w="63"/>
        <w:gridCol w:w="102"/>
        <w:gridCol w:w="27"/>
        <w:gridCol w:w="67"/>
        <w:gridCol w:w="84"/>
        <w:gridCol w:w="2"/>
        <w:gridCol w:w="87"/>
        <w:gridCol w:w="41"/>
        <w:gridCol w:w="15"/>
        <w:gridCol w:w="561"/>
        <w:gridCol w:w="45"/>
        <w:gridCol w:w="40"/>
        <w:gridCol w:w="7"/>
        <w:gridCol w:w="322"/>
        <w:gridCol w:w="19"/>
        <w:gridCol w:w="106"/>
        <w:gridCol w:w="411"/>
        <w:gridCol w:w="24"/>
        <w:gridCol w:w="7"/>
        <w:gridCol w:w="12"/>
        <w:gridCol w:w="194"/>
        <w:gridCol w:w="203"/>
        <w:gridCol w:w="120"/>
        <w:gridCol w:w="92"/>
        <w:gridCol w:w="203"/>
        <w:gridCol w:w="292"/>
        <w:gridCol w:w="149"/>
        <w:gridCol w:w="93"/>
        <w:gridCol w:w="43"/>
        <w:gridCol w:w="99"/>
        <w:gridCol w:w="71"/>
        <w:gridCol w:w="33"/>
        <w:gridCol w:w="85"/>
        <w:gridCol w:w="88"/>
        <w:gridCol w:w="21"/>
        <w:gridCol w:w="6"/>
        <w:gridCol w:w="197"/>
        <w:gridCol w:w="207"/>
        <w:gridCol w:w="10"/>
        <w:gridCol w:w="190"/>
        <w:gridCol w:w="198"/>
        <w:gridCol w:w="57"/>
        <w:gridCol w:w="263"/>
        <w:gridCol w:w="61"/>
        <w:gridCol w:w="22"/>
        <w:gridCol w:w="178"/>
        <w:gridCol w:w="25"/>
        <w:gridCol w:w="62"/>
        <w:gridCol w:w="141"/>
        <w:gridCol w:w="62"/>
        <w:gridCol w:w="28"/>
        <w:gridCol w:w="293"/>
        <w:gridCol w:w="11"/>
        <w:gridCol w:w="19"/>
        <w:gridCol w:w="33"/>
        <w:gridCol w:w="61"/>
        <w:gridCol w:w="384"/>
        <w:gridCol w:w="94"/>
        <w:gridCol w:w="212"/>
        <w:gridCol w:w="73"/>
        <w:gridCol w:w="109"/>
        <w:gridCol w:w="6"/>
        <w:gridCol w:w="552"/>
        <w:gridCol w:w="43"/>
        <w:gridCol w:w="361"/>
        <w:gridCol w:w="30"/>
        <w:gridCol w:w="182"/>
        <w:gridCol w:w="10"/>
        <w:gridCol w:w="956"/>
        <w:gridCol w:w="27"/>
      </w:tblGrid>
      <w:tr>
        <w:trPr>
          <w:trHeight w:val="454" w:hRule="exac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41" w:type="dxa"/>
            <w:gridSpan w:val="8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- Dados Cadastrais da Indústria</w:t>
            </w:r>
          </w:p>
        </w:tc>
      </w:tr>
      <w:tr>
        <w:trPr>
          <w:trHeight w:val="339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/Nom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48" w:type="dxa"/>
            <w:gridSpan w:val="7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/CPF: </w:t>
            </w:r>
          </w:p>
        </w:tc>
        <w:tc>
          <w:tcPr>
            <w:tcW w:w="4595" w:type="dxa"/>
            <w:gridSpan w:val="4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98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esso IMA:  </w:t>
            </w:r>
          </w:p>
        </w:tc>
        <w:tc>
          <w:tcPr>
            <w:tcW w:w="2655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gradouro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49" w:type="dxa"/>
            <w:gridSpan w:val="5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:</w:t>
            </w:r>
          </w:p>
        </w:tc>
        <w:tc>
          <w:tcPr>
            <w:tcW w:w="1290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4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  <w:tc>
          <w:tcPr>
            <w:tcW w:w="2206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</w:p>
        </w:tc>
        <w:tc>
          <w:tcPr>
            <w:tcW w:w="4035" w:type="dxa"/>
            <w:gridSpan w:val="2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  <w:tc>
          <w:tcPr>
            <w:tcW w:w="2413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:</w:t>
            </w:r>
          </w:p>
        </w:tc>
        <w:tc>
          <w:tcPr>
            <w:tcW w:w="2206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postal:</w:t>
            </w:r>
          </w:p>
        </w:tc>
        <w:tc>
          <w:tcPr>
            <w:tcW w:w="3484" w:type="dxa"/>
            <w:gridSpan w:val="2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2413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206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484" w:type="dxa"/>
            <w:gridSpan w:val="2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1" w:type="dxa"/>
            <w:gridSpan w:val="2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as UTM SIRGAS 2000x:</w:t>
            </w:r>
          </w:p>
        </w:tc>
        <w:tc>
          <w:tcPr>
            <w:tcW w:w="2154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63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ordenadas UTM y:</w:t>
            </w:r>
          </w:p>
        </w:tc>
        <w:tc>
          <w:tcPr>
            <w:tcW w:w="3133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  <w:tc>
          <w:tcPr>
            <w:tcW w:w="3191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48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Tipo de atividade industrial:</w:t>
            </w:r>
          </w:p>
        </w:tc>
        <w:tc>
          <w:tcPr>
            <w:tcW w:w="171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0" w:name="__Fieldmark__16_2769094318"/>
            <w:bookmarkStart w:id="1" w:name="__Fieldmark__16_2769094318"/>
            <w:bookmarkEnd w:id="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Automotiva</w:t>
            </w:r>
          </w:p>
        </w:tc>
        <w:tc>
          <w:tcPr>
            <w:tcW w:w="2681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2" w:name="__Fieldmark__17_2769094318"/>
            <w:bookmarkStart w:id="3" w:name="__Fieldmark__17_2769094318"/>
            <w:bookmarkEnd w:id="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Celulose</w:t>
            </w:r>
          </w:p>
        </w:tc>
        <w:tc>
          <w:tcPr>
            <w:tcW w:w="1295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4" w:name="__Fieldmark__18_2769094318"/>
            <w:bookmarkStart w:id="5" w:name="__Fieldmark__18_2769094318"/>
            <w:bookmarkEnd w:id="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Combustíveis fósseis</w:t>
            </w:r>
          </w:p>
        </w:tc>
        <w:tc>
          <w:tcPr>
            <w:tcW w:w="2161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6" w:name="__Fieldmark__19_2769094318"/>
            <w:bookmarkStart w:id="7" w:name="__Fieldmark__19_2769094318"/>
            <w:bookmarkEnd w:id="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Eletrodomésticos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19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8" w:name="__Fieldmark__20_2769094318"/>
            <w:bookmarkStart w:id="9" w:name="__Fieldmark__20_2769094318"/>
            <w:bookmarkEnd w:id="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Galvanoplastia</w:t>
            </w:r>
          </w:p>
        </w:tc>
        <w:tc>
          <w:tcPr>
            <w:tcW w:w="2681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0" w:name="__Fieldmark__21_2769094318"/>
            <w:bookmarkStart w:id="11" w:name="__Fieldmark__21_2769094318"/>
            <w:bookmarkEnd w:id="1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Metalúrgica</w:t>
            </w:r>
          </w:p>
        </w:tc>
        <w:tc>
          <w:tcPr>
            <w:tcW w:w="1295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2" w:name="__Fieldmark__22_2769094318"/>
            <w:bookmarkStart w:id="13" w:name="__Fieldmark__22_2769094318"/>
            <w:bookmarkEnd w:id="1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</w:rPr>
              <w:t>Química</w:t>
            </w:r>
          </w:p>
        </w:tc>
        <w:tc>
          <w:tcPr>
            <w:tcW w:w="2161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4" w:name="__Fieldmark__23_2769094318"/>
            <w:bookmarkStart w:id="15" w:name="__Fieldmark__23_2769094318"/>
            <w:bookmarkEnd w:id="1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</w:rPr>
              <w:t>Têxtil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9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713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6" w:name="__Fieldmark__24_2769094318"/>
            <w:bookmarkStart w:id="17" w:name="__Fieldmark__24_2769094318"/>
            <w:bookmarkEnd w:id="1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Outra</w:t>
            </w:r>
          </w:p>
        </w:tc>
        <w:tc>
          <w:tcPr>
            <w:tcW w:w="2681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ficar:</w:t>
            </w:r>
          </w:p>
        </w:tc>
        <w:tc>
          <w:tcPr>
            <w:tcW w:w="345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41" w:type="dxa"/>
            <w:gridSpan w:val="8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 - Informações Gerais da Área do Empreendimento e do Entorno </w:t>
            </w:r>
            <w:r>
              <w:rPr>
                <w:rFonts w:cs="Arial" w:ascii="Arial" w:hAnsi="Arial"/>
                <w:sz w:val="18"/>
                <w:szCs w:val="18"/>
              </w:rPr>
              <w:t>(200m a partir do perímetro da área da indústria)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acia Hidrográfica:</w:t>
            </w:r>
          </w:p>
        </w:tc>
        <w:tc>
          <w:tcPr>
            <w:tcW w:w="8928" w:type="dxa"/>
            <w:gridSpan w:val="6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Uso e ocupação do solo atual, segundo Plano Diretor Municipal (na inexistência do Plano Diretor Municipal, descrever, de forma sucinta, a ocupação)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Descrever o uso e a ocupação do solo pretérito, na área do empreendimento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1" w:type="dxa"/>
            <w:gridSpan w:val="24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.Posição da área no relevo:</w:t>
            </w:r>
          </w:p>
        </w:tc>
        <w:tc>
          <w:tcPr>
            <w:tcW w:w="9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8" w:name="__Fieldmark__29_2769094318"/>
            <w:bookmarkStart w:id="19" w:name="__Fieldmark__29_2769094318"/>
            <w:bookmarkEnd w:id="1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Área plana</w:t>
            </w:r>
          </w:p>
        </w:tc>
        <w:tc>
          <w:tcPr>
            <w:tcW w:w="138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20" w:name="__Fieldmark__30_2769094318"/>
            <w:bookmarkStart w:id="21" w:name="__Fieldmark__30_2769094318"/>
            <w:bookmarkEnd w:id="2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Encosta</w:t>
            </w:r>
          </w:p>
        </w:tc>
        <w:tc>
          <w:tcPr>
            <w:tcW w:w="1811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22" w:name="__Fieldmark__31_2769094318"/>
            <w:bookmarkStart w:id="23" w:name="__Fieldmark__31_2769094318"/>
            <w:bookmarkEnd w:id="2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Fundo de vale</w:t>
            </w:r>
          </w:p>
        </w:tc>
        <w:tc>
          <w:tcPr>
            <w:tcW w:w="218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24" w:name="__Fieldmark__32_2769094318"/>
            <w:bookmarkStart w:id="25" w:name="__Fieldmark__32_2769094318"/>
            <w:bookmarkEnd w:id="2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Topo de elevação</w:t>
            </w:r>
          </w:p>
        </w:tc>
        <w:tc>
          <w:tcPr>
            <w:tcW w:w="1566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26" w:name="__Fieldmark__33_2769094318"/>
            <w:bookmarkStart w:id="27" w:name="__Fieldmark__33_2769094318"/>
            <w:bookmarkEnd w:id="2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Várzea</w:t>
            </w:r>
          </w:p>
        </w:tc>
      </w:tr>
      <w:tr>
        <w:trPr>
          <w:trHeight w:val="41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91" w:type="dxa"/>
            <w:gridSpan w:val="24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28" w:name="__Fieldmark__34_2769094318"/>
            <w:bookmarkStart w:id="29" w:name="__Fieldmark__34_2769094318"/>
            <w:bookmarkEnd w:id="2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Outra</w:t>
            </w:r>
          </w:p>
        </w:tc>
        <w:tc>
          <w:tcPr>
            <w:tcW w:w="138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ficar:</w:t>
            </w:r>
          </w:p>
        </w:tc>
        <w:tc>
          <w:tcPr>
            <w:tcW w:w="5560" w:type="dxa"/>
            <w:gridSpan w:val="4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Descrever as modificações no relevo origina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1" w:type="dxa"/>
            <w:gridSpan w:val="24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48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6. Presença de áreas ou evidências de risco:</w:t>
            </w:r>
          </w:p>
        </w:tc>
        <w:tc>
          <w:tcPr>
            <w:tcW w:w="4394" w:type="dxa"/>
            <w:gridSpan w:val="38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30" w:name="__Fieldmark__37_2769094318"/>
            <w:bookmarkStart w:id="31" w:name="__Fieldmark__37_2769094318"/>
            <w:bookmarkEnd w:id="3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Inexistente</w:t>
            </w:r>
          </w:p>
        </w:tc>
        <w:tc>
          <w:tcPr>
            <w:tcW w:w="345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32" w:name="__Fieldmark__38_2769094318"/>
            <w:bookmarkStart w:id="33" w:name="__Fieldmark__38_2769094318"/>
            <w:bookmarkEnd w:id="3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Encostas/taludes instáveis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191" w:type="dxa"/>
            <w:gridSpan w:val="24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34" w:name="__Fieldmark__39_2769094318"/>
            <w:bookmarkStart w:id="35" w:name="__Fieldmark__39_2769094318"/>
            <w:bookmarkEnd w:id="3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Recalques</w:t>
            </w:r>
          </w:p>
        </w:tc>
        <w:tc>
          <w:tcPr>
            <w:tcW w:w="2884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36" w:name="__Fieldmark__40_2769094318"/>
            <w:bookmarkStart w:id="37" w:name="__Fieldmark__40_2769094318"/>
            <w:bookmarkEnd w:id="3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Subsidência</w:t>
            </w:r>
          </w:p>
        </w:tc>
        <w:tc>
          <w:tcPr>
            <w:tcW w:w="345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tabs>
                <w:tab w:val="clear" w:pos="708"/>
                <w:tab w:val="left" w:pos="75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38" w:name="__Fieldmark__41_2769094318"/>
            <w:bookmarkStart w:id="39" w:name="__Fieldmark__41_2769094318"/>
            <w:bookmarkEnd w:id="3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Inundação/alagamento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91" w:type="dxa"/>
            <w:gridSpan w:val="24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1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40" w:name="__Fieldmark__42_2769094318"/>
            <w:bookmarkStart w:id="41" w:name="__Fieldmark__42_2769094318"/>
            <w:bookmarkEnd w:id="4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Outra</w:t>
            </w:r>
          </w:p>
        </w:tc>
        <w:tc>
          <w:tcPr>
            <w:tcW w:w="2884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ficar:</w:t>
            </w:r>
          </w:p>
        </w:tc>
        <w:tc>
          <w:tcPr>
            <w:tcW w:w="345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24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. Presença de cursos d’água:</w:t>
            </w:r>
          </w:p>
        </w:tc>
        <w:tc>
          <w:tcPr>
            <w:tcW w:w="2247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42" w:name="__Fieldmark__43_2769094318"/>
            <w:bookmarkStart w:id="43" w:name="__Fieldmark__43_2769094318"/>
            <w:bookmarkEnd w:id="4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Inexistente</w:t>
            </w:r>
          </w:p>
        </w:tc>
        <w:tc>
          <w:tcPr>
            <w:tcW w:w="2057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44" w:name="__Fieldmark__44_2769094318"/>
            <w:bookmarkStart w:id="45" w:name="__Fieldmark__44_2769094318"/>
            <w:bookmarkEnd w:id="4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Rio</w:t>
            </w:r>
          </w:p>
        </w:tc>
        <w:tc>
          <w:tcPr>
            <w:tcW w:w="193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46" w:name="__Fieldmark__45_2769094318"/>
            <w:bookmarkStart w:id="47" w:name="__Fieldmark__45_2769094318"/>
            <w:bookmarkEnd w:id="4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Lago</w:t>
            </w:r>
          </w:p>
        </w:tc>
        <w:tc>
          <w:tcPr>
            <w:tcW w:w="160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48" w:name="__Fieldmark__46_2769094318"/>
            <w:bookmarkStart w:id="49" w:name="__Fieldmark__46_2769094318"/>
            <w:bookmarkEnd w:id="4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Nascente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91" w:type="dxa"/>
            <w:gridSpan w:val="24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50" w:name="__Fieldmark__47_2769094318"/>
            <w:bookmarkStart w:id="51" w:name="__Fieldmark__47_2769094318"/>
            <w:bookmarkEnd w:id="5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Outra</w:t>
            </w:r>
          </w:p>
        </w:tc>
        <w:tc>
          <w:tcPr>
            <w:tcW w:w="134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ficar:</w:t>
            </w:r>
          </w:p>
        </w:tc>
        <w:tc>
          <w:tcPr>
            <w:tcW w:w="5603" w:type="dxa"/>
            <w:gridSpan w:val="4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24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.Abastecimento de água potável:</w:t>
            </w:r>
          </w:p>
        </w:tc>
        <w:tc>
          <w:tcPr>
            <w:tcW w:w="2247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52" w:name="__Fieldmark__48_2769094318"/>
            <w:bookmarkStart w:id="53" w:name="__Fieldmark__48_2769094318"/>
            <w:bookmarkEnd w:id="5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Sistema público</w:t>
            </w:r>
          </w:p>
        </w:tc>
        <w:tc>
          <w:tcPr>
            <w:tcW w:w="5603" w:type="dxa"/>
            <w:gridSpan w:val="4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54" w:name="__Fieldmark__49_2769094318"/>
            <w:bookmarkStart w:id="55" w:name="__Fieldmark__49_2769094318"/>
            <w:bookmarkEnd w:id="5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Poços de abastecimento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91" w:type="dxa"/>
            <w:gridSpan w:val="24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56" w:name="__Fieldmark__50_2769094318"/>
            <w:bookmarkStart w:id="57" w:name="__Fieldmark__50_2769094318"/>
            <w:bookmarkEnd w:id="5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Outro</w:t>
            </w:r>
          </w:p>
        </w:tc>
        <w:tc>
          <w:tcPr>
            <w:tcW w:w="134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ficar:</w:t>
            </w:r>
          </w:p>
        </w:tc>
        <w:tc>
          <w:tcPr>
            <w:tcW w:w="5603" w:type="dxa"/>
            <w:gridSpan w:val="4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24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. Abastecimento de água do processo produtivo:</w:t>
            </w:r>
          </w:p>
        </w:tc>
        <w:tc>
          <w:tcPr>
            <w:tcW w:w="151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58" w:name="__Fieldmark__52_2769094318"/>
            <w:bookmarkStart w:id="59" w:name="__Fieldmark__52_2769094318"/>
            <w:bookmarkEnd w:id="5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Sistema público</w:t>
            </w:r>
          </w:p>
        </w:tc>
        <w:tc>
          <w:tcPr>
            <w:tcW w:w="279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60" w:name="__Fieldmark__53_2769094318"/>
            <w:bookmarkStart w:id="61" w:name="__Fieldmark__53_2769094318"/>
            <w:bookmarkEnd w:id="6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</w:rPr>
              <w:t>Poços instalados na planta</w:t>
            </w:r>
          </w:p>
        </w:tc>
        <w:tc>
          <w:tcPr>
            <w:tcW w:w="3546" w:type="dxa"/>
            <w:gridSpan w:val="2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62" w:name="__Fieldmark__54_2769094318"/>
            <w:bookmarkStart w:id="63" w:name="__Fieldmark__54_2769094318"/>
            <w:bookmarkEnd w:id="6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Captação de água superficial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91" w:type="dxa"/>
            <w:gridSpan w:val="24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64" w:name="__Fieldmark__55_2769094318"/>
            <w:bookmarkStart w:id="65" w:name="__Fieldmark__55_2769094318"/>
            <w:bookmarkEnd w:id="6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Outra</w:t>
            </w:r>
          </w:p>
        </w:tc>
        <w:tc>
          <w:tcPr>
            <w:tcW w:w="1389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ficar:</w:t>
            </w:r>
          </w:p>
        </w:tc>
        <w:tc>
          <w:tcPr>
            <w:tcW w:w="5603" w:type="dxa"/>
            <w:gridSpan w:val="4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</w:r>
            <w:r>
              <w:rPr>
                <w:rFonts w:cs="Arial" w:ascii="Arial" w:hAnsi="Arial"/>
                <w:sz w:val="20"/>
              </w:rPr>
              <w:t>Descrição sucinta da geologia regiona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4" w:type="dxa"/>
            <w:gridSpan w:val="4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rPr>
                <w:b w:val="false"/>
                <w:bCs/>
                <w:szCs w:val="24"/>
              </w:rPr>
              <w:t xml:space="preserve">11. </w:t>
            </w:r>
            <w:r>
              <w:rPr>
                <w:b w:val="false"/>
                <w:bCs/>
              </w:rPr>
              <w:t>Textura predominante do solo na área do empreendimento</w:t>
            </w:r>
            <w:r>
              <w:rPr>
                <w:b w:val="false"/>
                <w:bCs/>
                <w:szCs w:val="24"/>
              </w:rPr>
              <w:t>:</w:t>
            </w:r>
          </w:p>
        </w:tc>
        <w:tc>
          <w:tcPr>
            <w:tcW w:w="1405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66" w:name="__Fieldmark__58_2769094318"/>
            <w:bookmarkStart w:id="67" w:name="__Fieldmark__58_2769094318"/>
            <w:bookmarkEnd w:id="6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Argilosa</w:t>
            </w:r>
          </w:p>
        </w:tc>
        <w:tc>
          <w:tcPr>
            <w:tcW w:w="1391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68" w:name="__Fieldmark__59_2769094318"/>
            <w:bookmarkStart w:id="69" w:name="__Fieldmark__59_2769094318"/>
            <w:bookmarkEnd w:id="6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Arenosa</w:t>
            </w:r>
          </w:p>
        </w:tc>
        <w:tc>
          <w:tcPr>
            <w:tcW w:w="1386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70" w:name="__Fieldmark__60_2769094318"/>
            <w:bookmarkStart w:id="71" w:name="__Fieldmark__60_2769094318"/>
            <w:bookmarkEnd w:id="7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Granular</w:t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72" w:name="__Fieldmark__61_2769094318"/>
            <w:bookmarkStart w:id="73" w:name="__Fieldmark__61_2769094318"/>
            <w:bookmarkEnd w:id="7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Siltosa</w:t>
            </w:r>
          </w:p>
        </w:tc>
      </w:tr>
      <w:tr>
        <w:trPr>
          <w:trHeight w:val="546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8480" w:type="dxa"/>
            <w:gridSpan w:val="6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>12. Presença de solo natural ou importado (aterro) na área do empreendimento:</w:t>
            </w:r>
          </w:p>
        </w:tc>
        <w:tc>
          <w:tcPr>
            <w:tcW w:w="1386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74" w:name="__Fieldmark__62_2769094318"/>
            <w:bookmarkStart w:id="75" w:name="__Fieldmark__62_2769094318"/>
            <w:bookmarkEnd w:id="7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Sim</w:t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76" w:name="__Fieldmark__63_2769094318"/>
            <w:bookmarkStart w:id="77" w:name="__Fieldmark__63_2769094318"/>
            <w:bookmarkEnd w:id="7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Não</w:t>
            </w:r>
          </w:p>
        </w:tc>
      </w:tr>
      <w:tr>
        <w:trPr>
          <w:trHeight w:val="54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513" w:type="dxa"/>
            <w:gridSpan w:val="2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. Existência de poços:</w:t>
            </w:r>
          </w:p>
        </w:tc>
        <w:tc>
          <w:tcPr>
            <w:tcW w:w="1968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78" w:name="__Fieldmark__64_2769094318"/>
            <w:bookmarkStart w:id="79" w:name="__Fieldmark__64_2769094318"/>
            <w:bookmarkEnd w:id="7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Inexistente</w:t>
            </w:r>
          </w:p>
        </w:tc>
        <w:tc>
          <w:tcPr>
            <w:tcW w:w="2408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80" w:name="__Fieldmark__65_2769094318"/>
            <w:bookmarkStart w:id="81" w:name="__Fieldmark__65_2769094318"/>
            <w:bookmarkEnd w:id="8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Monitoramento - PM</w:t>
            </w:r>
          </w:p>
        </w:tc>
        <w:tc>
          <w:tcPr>
            <w:tcW w:w="3152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82" w:name="__Fieldmark__66_2769094318"/>
            <w:bookmarkStart w:id="83" w:name="__Fieldmark__66_2769094318"/>
            <w:bookmarkEnd w:id="8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Produção/abastecimento - PP</w:t>
            </w:r>
          </w:p>
        </w:tc>
      </w:tr>
      <w:tr>
        <w:trPr>
          <w:trHeight w:val="52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513" w:type="dxa"/>
            <w:gridSpan w:val="2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. Hidrogeologia predominante:</w:t>
            </w:r>
          </w:p>
        </w:tc>
        <w:tc>
          <w:tcPr>
            <w:tcW w:w="1968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84" w:name="__Fieldmark__67_2769094318"/>
            <w:bookmarkStart w:id="85" w:name="__Fieldmark__67_2769094318"/>
            <w:bookmarkEnd w:id="8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Meio poroso</w:t>
            </w:r>
          </w:p>
        </w:tc>
        <w:tc>
          <w:tcPr>
            <w:tcW w:w="2408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86" w:name="__Fieldmark__68_2769094318"/>
            <w:bookmarkStart w:id="87" w:name="__Fieldmark__68_2769094318"/>
            <w:bookmarkEnd w:id="8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Cristalino</w:t>
            </w:r>
          </w:p>
        </w:tc>
        <w:tc>
          <w:tcPr>
            <w:tcW w:w="3152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88" w:name="__Fieldmark__69_2769094318"/>
            <w:bookmarkStart w:id="89" w:name="__Fieldmark__69_2769094318"/>
            <w:bookmarkEnd w:id="8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Cárstico</w:t>
            </w:r>
          </w:p>
        </w:tc>
      </w:tr>
      <w:tr>
        <w:trPr>
          <w:trHeight w:val="55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513" w:type="dxa"/>
            <w:gridSpan w:val="2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. Aqüífero</w:t>
            </w:r>
          </w:p>
        </w:tc>
        <w:tc>
          <w:tcPr>
            <w:tcW w:w="1968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90" w:name="__Fieldmark__70_2769094318"/>
            <w:bookmarkStart w:id="91" w:name="__Fieldmark__70_2769094318"/>
            <w:bookmarkEnd w:id="9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0"/>
              </w:rPr>
              <w:t>Livre</w:t>
            </w:r>
          </w:p>
        </w:tc>
        <w:tc>
          <w:tcPr>
            <w:tcW w:w="2408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92" w:name="__Fieldmark__71_2769094318"/>
            <w:bookmarkStart w:id="93" w:name="__Fieldmark__71_2769094318"/>
            <w:bookmarkEnd w:id="9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Confinado</w:t>
            </w:r>
          </w:p>
        </w:tc>
        <w:tc>
          <w:tcPr>
            <w:tcW w:w="3152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94" w:name="__Fieldmark__72_2769094318"/>
            <w:bookmarkStart w:id="95" w:name="__Fieldmark__72_2769094318"/>
            <w:bookmarkEnd w:id="9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Fissural</w:t>
            </w:r>
          </w:p>
        </w:tc>
      </w:tr>
      <w:tr>
        <w:trPr>
          <w:trHeight w:val="62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88" w:type="dxa"/>
            <w:gridSpan w:val="4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rPr>
                <w:b w:val="false"/>
                <w:bCs/>
              </w:rPr>
              <w:t>16. Localização do empreendimento em relação ao aqüífero:</w:t>
            </w:r>
          </w:p>
        </w:tc>
        <w:tc>
          <w:tcPr>
            <w:tcW w:w="2192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96" w:name="__Fieldmark__73_2769094318"/>
            <w:bookmarkStart w:id="97" w:name="__Fieldmark__73_2769094318"/>
            <w:bookmarkEnd w:id="9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Recarga</w:t>
            </w:r>
          </w:p>
        </w:tc>
        <w:tc>
          <w:tcPr>
            <w:tcW w:w="2561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98" w:name="__Fieldmark__74_2769094318"/>
            <w:bookmarkStart w:id="99" w:name="__Fieldmark__74_2769094318"/>
            <w:bookmarkEnd w:id="9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Descarga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4080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. Variação sazonal do nível d’água subterrâneo na área:</w:t>
            </w:r>
          </w:p>
        </w:tc>
        <w:tc>
          <w:tcPr>
            <w:tcW w:w="2208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00" w:name="__Fieldmark__75_2769094318"/>
            <w:bookmarkStart w:id="101" w:name="__Fieldmark__75_2769094318"/>
            <w:bookmarkEnd w:id="10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Inferida</w:t>
            </w:r>
          </w:p>
        </w:tc>
        <w:tc>
          <w:tcPr>
            <w:tcW w:w="2192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02" w:name="__Fieldmark__76_2769094318"/>
            <w:bookmarkStart w:id="103" w:name="__Fieldmark__76_2769094318"/>
            <w:bookmarkEnd w:id="10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Medida</w:t>
            </w:r>
          </w:p>
        </w:tc>
        <w:tc>
          <w:tcPr>
            <w:tcW w:w="2561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04" w:name="__Fieldmark__77_2769094318"/>
            <w:bookmarkStart w:id="105" w:name="__Fieldmark__77_2769094318"/>
            <w:bookmarkEnd w:id="10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Desconhecida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080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71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:</w:t>
            </w:r>
          </w:p>
        </w:tc>
        <w:tc>
          <w:tcPr>
            <w:tcW w:w="1416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13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ros a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ros.</w:t>
            </w:r>
          </w:p>
        </w:tc>
      </w:tr>
      <w:tr>
        <w:trPr>
          <w:trHeight w:val="510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41" w:type="dxa"/>
            <w:gridSpan w:val="8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- Informações Específicas da Área do Empreendimento e da Atividade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gridSpan w:val="3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a primeira avaliação preliminar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a avaliação atual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6" w:type="dxa"/>
            <w:gridSpan w:val="2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0" w:type="dxa"/>
            <w:gridSpan w:val="6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both"/>
              <w:rPr/>
            </w:pPr>
            <w:r>
              <w:rPr>
                <w:b w:val="false"/>
                <w:bCs/>
              </w:rPr>
              <w:t>3. Presença de passivo ambiental já confirmado. Caso afirmativo apresentar relatório de investigação confirmatório, bem como, se for o caso, relatórios de investigação detalhada, de avaliação de riscos à saúde humana e projeto/relatório de remediação e monitoramento:</w:t>
            </w:r>
          </w:p>
        </w:tc>
        <w:tc>
          <w:tcPr>
            <w:tcW w:w="1568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06" w:name="__Fieldmark__82_2769094318"/>
            <w:bookmarkStart w:id="107" w:name="__Fieldmark__82_2769094318"/>
            <w:bookmarkEnd w:id="10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Sim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08" w:name="__Fieldmark__83_2769094318"/>
            <w:bookmarkStart w:id="109" w:name="__Fieldmark__83_2769094318"/>
            <w:bookmarkEnd w:id="10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Não</w:t>
            </w:r>
          </w:p>
        </w:tc>
      </w:tr>
      <w:tr>
        <w:trPr>
          <w:trHeight w:val="62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4. Casos em que a ocupação pretérita da área do empreendimento indicar atividade potencialmente causadora de degradação ambiental, informar se foi conduzida investigação de passivo ambiental. Em caso afirmativo anexar os resultados da investigação e medidas adotadas. 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nsumos (listar todos os insumos que apresentam potencial contaminante)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ipo de material</w:t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ubstâncias químicas de interesse</w:t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Quantidade mensal</w:t>
            </w:r>
            <w:r>
              <w:rPr>
                <w:b w:val="false"/>
                <w:bCs/>
                <w:szCs w:val="24"/>
                <w:vertAlign w:val="superscript"/>
              </w:rPr>
              <w:t>1</w:t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orma de armazenamento</w:t>
            </w:r>
            <w:r>
              <w:rPr>
                <w:b w:val="false"/>
                <w:bCs/>
                <w:szCs w:val="24"/>
                <w:vertAlign w:val="superscript"/>
              </w:rPr>
              <w:t>2</w:t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cal de uso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041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Outras formas de armazenamento (descrever)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  <w:t>1</w:t>
            </w:r>
          </w:p>
        </w:tc>
        <w:tc>
          <w:tcPr>
            <w:tcW w:w="10737" w:type="dxa"/>
            <w:gridSpan w:val="7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nformar a respectiva unidade.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  <w:t>2</w:t>
            </w:r>
          </w:p>
        </w:tc>
        <w:tc>
          <w:tcPr>
            <w:tcW w:w="10737" w:type="dxa"/>
            <w:gridSpan w:val="7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rPr>
                <w:b w:val="false"/>
                <w:bCs/>
                <w:szCs w:val="24"/>
              </w:rPr>
              <w:t>A granel (AGR), caçamba estanque (CAE), caçamba não estanque (CNE), tambores/contêiners (TBC), fardos (FAR), big-bags (BIB), tanque subterrâneo (TQS), tanque aéreo (TQA), inexistente (INE)</w:t>
            </w:r>
          </w:p>
        </w:tc>
      </w:tr>
      <w:tr>
        <w:trPr>
          <w:trHeight w:val="510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esíduos sólidos gerados (listar todos os resíduos gerados que apresentam potencial contaminante)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ipo de resíduo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lasse (NBR 10004)</w:t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Quantidade mensal</w:t>
            </w:r>
            <w:r>
              <w:rPr>
                <w:b w:val="false"/>
                <w:bCs/>
                <w:szCs w:val="24"/>
                <w:vertAlign w:val="superscript"/>
              </w:rPr>
              <w:t>1</w:t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condicionamento</w:t>
            </w:r>
            <w:r>
              <w:rPr>
                <w:b w:val="false"/>
                <w:bCs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cal de armazenamento</w:t>
            </w:r>
            <w:r>
              <w:rPr>
                <w:b w:val="false"/>
                <w:bCs/>
                <w:szCs w:val="24"/>
                <w:vertAlign w:val="superscript"/>
              </w:rPr>
              <w:t>3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estinação</w:t>
            </w:r>
            <w:r>
              <w:rPr>
                <w:b w:val="false"/>
                <w:bCs/>
                <w:szCs w:val="24"/>
                <w:vertAlign w:val="superscript"/>
              </w:rPr>
              <w:t>4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Outras formas de acondicionamento (descrever):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  <w:t>1</w:t>
            </w:r>
          </w:p>
        </w:tc>
        <w:tc>
          <w:tcPr>
            <w:tcW w:w="10737" w:type="dxa"/>
            <w:gridSpan w:val="7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nformar a respectiva unidade.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  <w:t>2</w:t>
            </w:r>
          </w:p>
        </w:tc>
        <w:tc>
          <w:tcPr>
            <w:tcW w:w="10737" w:type="dxa"/>
            <w:gridSpan w:val="7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rPr>
                <w:b w:val="false"/>
                <w:bCs/>
                <w:szCs w:val="24"/>
              </w:rPr>
              <w:t xml:space="preserve">A granel (AGR), caçamba estanque (CAE), caçamba não estanque (CNE), tambores/contêiners (TBC), fardos (FAR), </w:t>
            </w:r>
            <w:r>
              <w:rPr>
                <w:b w:val="false"/>
                <w:bCs/>
                <w:i/>
                <w:iCs/>
                <w:szCs w:val="24"/>
              </w:rPr>
              <w:t>big-bags</w:t>
            </w:r>
            <w:r>
              <w:rPr>
                <w:b w:val="false"/>
                <w:bCs/>
                <w:szCs w:val="24"/>
              </w:rPr>
              <w:t xml:space="preserve"> (BIB), tanque subterrâneo (TQS), tanque aéreo (TQA), inexistente (INE)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  <w:t>3</w:t>
            </w:r>
          </w:p>
        </w:tc>
        <w:tc>
          <w:tcPr>
            <w:tcW w:w="10737" w:type="dxa"/>
            <w:gridSpan w:val="7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lo exposto (SE), piso paralelepípedo (PP), piso revestido de concreto (PRC), piso revestido de asfalto (PRA), área coberta (AC), área descoberta (AD), bacia de contenção (BC)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  <w:t>4</w:t>
            </w:r>
          </w:p>
        </w:tc>
        <w:tc>
          <w:tcPr>
            <w:tcW w:w="10737" w:type="dxa"/>
            <w:gridSpan w:val="7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Aterro próprio (AP), aterro industrial terceiro (AIT), venda/reciclagem (VR), coprocessamento (CP), armazenamento de galpão (AG) </w:t>
            </w:r>
          </w:p>
        </w:tc>
      </w:tr>
      <w:tr>
        <w:trPr>
          <w:trHeight w:val="378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Sistema de tratamento de efluentes líquidos</w:t>
            </w:r>
          </w:p>
        </w:tc>
      </w:tr>
      <w:tr>
        <w:trPr>
          <w:trHeight w:val="378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Tipo do tratamento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gridSpan w:val="3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10" w:name="__Fieldmark__260_2769094318"/>
            <w:bookmarkStart w:id="111" w:name="__Fieldmark__260_2769094318"/>
            <w:bookmarkEnd w:id="11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Inexistente</w:t>
            </w:r>
          </w:p>
        </w:tc>
        <w:tc>
          <w:tcPr>
            <w:tcW w:w="297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12" w:name="__Fieldmark__261_2769094318"/>
            <w:bookmarkStart w:id="113" w:name="__Fieldmark__261_2769094318"/>
            <w:bookmarkEnd w:id="11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Recirculação</w:t>
            </w:r>
          </w:p>
        </w:tc>
        <w:tc>
          <w:tcPr>
            <w:tcW w:w="345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14" w:name="__Fieldmark__262_2769094318"/>
            <w:bookmarkStart w:id="115" w:name="__Fieldmark__262_2769094318"/>
            <w:bookmarkEnd w:id="11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Físico-químico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609" w:type="dxa"/>
            <w:gridSpan w:val="3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16" w:name="__Fieldmark__263_2769094318"/>
            <w:bookmarkStart w:id="117" w:name="__Fieldmark__263_2769094318"/>
            <w:bookmarkEnd w:id="11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Biológico</w:t>
            </w:r>
          </w:p>
        </w:tc>
        <w:tc>
          <w:tcPr>
            <w:tcW w:w="297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18" w:name="__Fieldmark__264_2769094318"/>
            <w:bookmarkStart w:id="119" w:name="__Fieldmark__264_2769094318"/>
            <w:bookmarkEnd w:id="11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Lagoas de decantação</w:t>
            </w:r>
          </w:p>
        </w:tc>
        <w:tc>
          <w:tcPr>
            <w:tcW w:w="345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tabs>
                <w:tab w:val="clear" w:pos="708"/>
                <w:tab w:val="left" w:pos="75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20" w:name="__Fieldmark__265_2769094318"/>
            <w:bookmarkStart w:id="121" w:name="__Fieldmark__265_2769094318"/>
            <w:bookmarkEnd w:id="12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Leito de secagem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09" w:type="dxa"/>
            <w:gridSpan w:val="3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22" w:name="__Fieldmark__266_2769094318"/>
            <w:bookmarkStart w:id="123" w:name="__Fieldmark__266_2769094318"/>
            <w:bookmarkEnd w:id="12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Caixa separadora água/óleo(são)</w:t>
            </w:r>
          </w:p>
        </w:tc>
        <w:tc>
          <w:tcPr>
            <w:tcW w:w="127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24" w:name="__Fieldmark__267_2769094318"/>
            <w:bookmarkStart w:id="125" w:name="__Fieldmark__267_2769094318"/>
            <w:bookmarkEnd w:id="12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o</w:t>
            </w:r>
            <w:r>
              <w:rPr>
                <w:b w:val="false"/>
                <w:bCs/>
              </w:rPr>
              <w:t>utro</w:t>
            </w:r>
          </w:p>
        </w:tc>
        <w:tc>
          <w:tcPr>
            <w:tcW w:w="1701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ficar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45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8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Descarte do efluente tratado 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9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26" w:name="__Fieldmark__269_2769094318"/>
            <w:bookmarkStart w:id="127" w:name="__Fieldmark__269_2769094318"/>
            <w:bookmarkEnd w:id="12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bCs/>
              </w:rPr>
              <w:t>Água supertficial</w:t>
            </w:r>
          </w:p>
        </w:tc>
        <w:tc>
          <w:tcPr>
            <w:tcW w:w="2785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28" w:name="__Fieldmark__270_2769094318"/>
            <w:bookmarkStart w:id="129" w:name="__Fieldmark__270_2769094318"/>
            <w:bookmarkEnd w:id="129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Infiltração no solo</w:t>
            </w:r>
          </w:p>
        </w:tc>
        <w:tc>
          <w:tcPr>
            <w:tcW w:w="161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30" w:name="__Fieldmark__271_2769094318"/>
            <w:bookmarkStart w:id="131" w:name="__Fieldmark__271_2769094318"/>
            <w:bookmarkEnd w:id="131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Infiltração em poços</w:t>
            </w:r>
          </w:p>
        </w:tc>
        <w:tc>
          <w:tcPr>
            <w:tcW w:w="3546" w:type="dxa"/>
            <w:gridSpan w:val="2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32" w:name="__Fieldmark__272_2769094318"/>
            <w:bookmarkStart w:id="133" w:name="__Fieldmark__272_2769094318"/>
            <w:bookmarkEnd w:id="133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Rede pública de esgoto</w:t>
            </w:r>
          </w:p>
        </w:tc>
      </w:tr>
      <w:tr>
        <w:trPr>
          <w:trHeight w:val="34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99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34" w:name="__Fieldmark__273_2769094318"/>
            <w:bookmarkStart w:id="135" w:name="__Fieldmark__273_2769094318"/>
            <w:bookmarkEnd w:id="13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Rede pública de águas pluviais</w:t>
            </w:r>
          </w:p>
        </w:tc>
        <w:tc>
          <w:tcPr>
            <w:tcW w:w="2785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36" w:name="__Fieldmark__274_2769094318"/>
            <w:bookmarkStart w:id="137" w:name="__Fieldmark__274_2769094318"/>
            <w:bookmarkEnd w:id="13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Outro</w:t>
            </w:r>
          </w:p>
        </w:tc>
        <w:tc>
          <w:tcPr>
            <w:tcW w:w="1611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ficar:</w:t>
            </w:r>
          </w:p>
        </w:tc>
        <w:tc>
          <w:tcPr>
            <w:tcW w:w="3546" w:type="dxa"/>
            <w:gridSpan w:val="2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al"/>
              <w:keepNext w:val="false"/>
              <w:tabs>
                <w:tab w:val="clear" w:pos="708"/>
                <w:tab w:val="left" w:pos="750" w:leader="none"/>
              </w:tabs>
              <w:spacing w:before="12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Área potenciais de contaminação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otencial área fonte</w:t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m atividade</w:t>
            </w:r>
            <w:r>
              <w:rPr>
                <w:b w:val="false"/>
                <w:bCs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ríodo de operação (ano)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ubstâncias/produtos de interesse</w:t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Evidências </w:t>
            </w:r>
            <w:r>
              <w:rPr>
                <w:b w:val="false"/>
                <w:bCs/>
                <w:szCs w:val="24"/>
                <w:vertAlign w:val="superscript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istema de proteção/monitora-mento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041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Outros tipos de evidências (descrever): </w:t>
            </w: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  <w:t>1</w:t>
            </w:r>
          </w:p>
        </w:tc>
        <w:tc>
          <w:tcPr>
            <w:tcW w:w="10770" w:type="dxa"/>
            <w:gridSpan w:val="8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s casos de fonte desativada as substâncias devem ser relacionadas independentemente da sua presença atual na área.</w:t>
            </w:r>
          </w:p>
        </w:tc>
      </w:tr>
      <w:tr>
        <w:trPr>
          <w:trHeight w:val="2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  <w:t>2</w:t>
            </w:r>
          </w:p>
        </w:tc>
        <w:tc>
          <w:tcPr>
            <w:tcW w:w="10770" w:type="dxa"/>
            <w:gridSpan w:val="8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/>
            </w:pPr>
            <w:r>
              <w:rPr>
                <w:b w:val="false"/>
                <w:bCs/>
                <w:szCs w:val="24"/>
              </w:rPr>
              <w:t>Área em impermeabilização (ASI), Rachaduras no piso ou na impermeabilização (RPI), Presença do contaminante (PC), Machas/coloração (MC), Odor (O), Vegetação estressada (VE).</w:t>
            </w:r>
          </w:p>
        </w:tc>
      </w:tr>
      <w:tr>
        <w:trPr>
          <w:trHeight w:val="599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Impermeabilizaçã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 (1) inexistente, (2) aterro argiloso, (3) aterro arenoso, (4) membrana, (5) dupla membrana, (6) argila e membrana, (7) pavimentação com asfalto/cimento, (8) paralelepípedo/bloquete, (9) desconhecido.</w:t>
            </w:r>
          </w:p>
        </w:tc>
      </w:tr>
      <w:tr>
        <w:trPr>
          <w:trHeight w:val="378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Impermeabilização da superfície do solo nas respectivas áreas</w:t>
            </w:r>
          </w:p>
        </w:tc>
      </w:tr>
      <w:tr>
        <w:trPr>
          <w:trHeight w:val="378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38" w:name="__Fieldmark__343_2769094318"/>
            <w:bookmarkStart w:id="139" w:name="__Fieldmark__343_2769094318"/>
            <w:bookmarkEnd w:id="139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Área de produção</w:t>
            </w:r>
          </w:p>
        </w:tc>
        <w:tc>
          <w:tcPr>
            <w:tcW w:w="1134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: </w:t>
            </w:r>
          </w:p>
        </w:tc>
        <w:tc>
          <w:tcPr>
            <w:tcW w:w="3559" w:type="dxa"/>
            <w:gridSpan w:val="30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298" w:type="dxa"/>
            <w:gridSpan w:val="2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: área e usinagem, área das prensas, etc)</w:t>
            </w:r>
          </w:p>
        </w:tc>
      </w:tr>
      <w:tr>
        <w:trPr>
          <w:trHeight w:val="378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40" w:name="__Fieldmark__345_2769094318"/>
            <w:bookmarkStart w:id="141" w:name="__Fieldmark__345_2769094318"/>
            <w:bookmarkEnd w:id="141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rea de tancagem       Especificar: </w:t>
              <w:tab/>
            </w: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378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42" w:name="__Fieldmark__347_2769094318"/>
            <w:bookmarkStart w:id="143" w:name="__Fieldmark__347_2769094318"/>
            <w:bookmarkEnd w:id="143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rea de armazenagem de substâncias/insumos Especificar: </w:t>
            </w: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378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44" w:name="__Fieldmark__349_2769094318"/>
            <w:bookmarkStart w:id="145" w:name="__Fieldmark__349_2769094318"/>
            <w:bookmarkEnd w:id="145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rea de armazenagem de resíduos Especificar: </w:t>
              <w:tab/>
            </w: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378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46" w:name="__Fieldmark__351_2769094318"/>
            <w:bookmarkStart w:id="147" w:name="__Fieldmark__351_2769094318"/>
            <w:bookmarkEnd w:id="147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rea de tratamento de resíduos Especificar: </w:t>
              <w:tab/>
            </w: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378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48" w:name="__Fieldmark__353_2769094318"/>
            <w:bookmarkStart w:id="149" w:name="__Fieldmark__353_2769094318"/>
            <w:bookmarkEnd w:id="149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rea da estação de tratamento de efluentes Especificar: </w:t>
            </w: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50" w:name="__Fieldmark__355_2769094318"/>
            <w:bookmarkStart w:id="151" w:name="__Fieldmark__355_2769094318"/>
            <w:bookmarkEnd w:id="151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s</w:t>
            </w:r>
          </w:p>
        </w:tc>
        <w:tc>
          <w:tcPr>
            <w:tcW w:w="113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: </w:t>
            </w:r>
          </w:p>
        </w:tc>
        <w:tc>
          <w:tcPr>
            <w:tcW w:w="8799" w:type="dxa"/>
            <w:gridSpan w:val="6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78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Estado de conservação da impermeabilização na áre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 (1) bom, (2) ruim, (3) desconhecido</w:t>
            </w:r>
          </w:p>
        </w:tc>
      </w:tr>
      <w:tr>
        <w:trPr>
          <w:trHeight w:val="378" w:hRule="exact"/>
          <w:cantSplit w:val="true"/>
        </w:trPr>
        <w:tc>
          <w:tcPr>
            <w:tcW w:w="2042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52" w:name="__Fieldmark__357_2769094318"/>
            <w:bookmarkStart w:id="153" w:name="__Fieldmark__357_2769094318"/>
            <w:bookmarkEnd w:id="153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rea de produção</w:t>
            </w:r>
          </w:p>
        </w:tc>
        <w:tc>
          <w:tcPr>
            <w:tcW w:w="4671" w:type="dxa"/>
            <w:gridSpan w:val="4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 </w:t>
            </w: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ex: área e usinagem, área das prensas, etc): </w:t>
            </w:r>
          </w:p>
        </w:tc>
        <w:tc>
          <w:tcPr>
            <w:tcW w:w="4328" w:type="dxa"/>
            <w:gridSpan w:val="2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54" w:name="__Fieldmark__359_2769094318"/>
            <w:bookmarkStart w:id="155" w:name="__Fieldmark__359_2769094318"/>
            <w:bookmarkEnd w:id="155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rea de tancagem       Especificar </w:t>
            </w: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56" w:name="__Fieldmark__361_2769094318"/>
            <w:bookmarkStart w:id="157" w:name="__Fieldmark__361_2769094318"/>
            <w:bookmarkEnd w:id="157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rea de armazenagem de substâncias/insumos       Especificar </w:t>
            </w: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58" w:name="__Fieldmark__363_2769094318"/>
            <w:bookmarkStart w:id="159" w:name="__Fieldmark__363_2769094318"/>
            <w:bookmarkEnd w:id="159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rea de armazenagem de resíduos           Especificar </w:t>
            </w: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60" w:name="__Fieldmark__365_2769094318"/>
            <w:bookmarkStart w:id="161" w:name="__Fieldmark__365_2769094318"/>
            <w:bookmarkEnd w:id="161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rea de tratamento de resíduos                 Especificar </w:t>
            </w: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62" w:name="__Fieldmark__367_2769094318"/>
            <w:bookmarkStart w:id="163" w:name="__Fieldmark__367_2769094318"/>
            <w:bookmarkEnd w:id="163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rea da estação de tratamento de efluentes          Especificar </w:t>
            </w: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7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64" w:name="__Fieldmark__369_2769094318"/>
            <w:bookmarkStart w:id="165" w:name="__Fieldmark__369_2769094318"/>
            <w:bookmarkEnd w:id="165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s</w:t>
            </w:r>
          </w:p>
        </w:tc>
        <w:tc>
          <w:tcPr>
            <w:tcW w:w="113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: </w:t>
            </w:r>
          </w:p>
        </w:tc>
        <w:tc>
          <w:tcPr>
            <w:tcW w:w="8799" w:type="dxa"/>
            <w:gridSpan w:val="6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Existência de vazamentos/infiltraçõ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gridSpan w:val="4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66" w:name="__Fieldmark__371_2769094318"/>
            <w:bookmarkStart w:id="167" w:name="__Fieldmark__371_2769094318"/>
            <w:bookmarkEnd w:id="167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s tanques de armazenagem</w:t>
            </w:r>
          </w:p>
        </w:tc>
        <w:tc>
          <w:tcPr>
            <w:tcW w:w="5157" w:type="dxa"/>
            <w:gridSpan w:val="3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68" w:name="__Fieldmark__372_2769094318"/>
            <w:bookmarkStart w:id="169" w:name="__Fieldmark__372_2769094318"/>
            <w:bookmarkEnd w:id="169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s tubulaçõe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gridSpan w:val="4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70" w:name="__Fieldmark__373_2769094318"/>
            <w:bookmarkStart w:id="171" w:name="__Fieldmark__373_2769094318"/>
            <w:bookmarkEnd w:id="171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armazenagem de substâncias/insumos</w:t>
            </w:r>
          </w:p>
        </w:tc>
        <w:tc>
          <w:tcPr>
            <w:tcW w:w="5157" w:type="dxa"/>
            <w:gridSpan w:val="3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72" w:name="__Fieldmark__374_2769094318"/>
            <w:bookmarkStart w:id="173" w:name="__Fieldmark__374_2769094318"/>
            <w:bookmarkEnd w:id="173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ET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84" w:type="dxa"/>
            <w:gridSpan w:val="4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74" w:name="__Fieldmark__375_2769094318"/>
            <w:bookmarkStart w:id="175" w:name="__Fieldmark__375_2769094318"/>
            <w:bookmarkEnd w:id="175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tratamento/armazenamento de resíduos </w:t>
            </w:r>
          </w:p>
        </w:tc>
        <w:tc>
          <w:tcPr>
            <w:tcW w:w="2084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76" w:name="__Fieldmark__376_2769094318"/>
            <w:bookmarkStart w:id="177" w:name="__Fieldmark__376_2769094318"/>
            <w:bookmarkEnd w:id="177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existente</w:t>
            </w:r>
          </w:p>
        </w:tc>
        <w:tc>
          <w:tcPr>
            <w:tcW w:w="3073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78" w:name="__Fieldmark__377_2769094318"/>
            <w:bookmarkStart w:id="179" w:name="__Fieldmark__377_2769094318"/>
            <w:bookmarkEnd w:id="179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conhecid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22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80" w:name="__Fieldmark__378_2769094318"/>
            <w:bookmarkStart w:id="181" w:name="__Fieldmark__378_2769094318"/>
            <w:bookmarkEnd w:id="181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rocesso produtivo  </w:t>
            </w:r>
          </w:p>
        </w:tc>
        <w:tc>
          <w:tcPr>
            <w:tcW w:w="1678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: </w:t>
            </w:r>
          </w:p>
        </w:tc>
        <w:tc>
          <w:tcPr>
            <w:tcW w:w="6941" w:type="dxa"/>
            <w:gridSpan w:val="5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22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82" w:name="__Fieldmark__380_2769094318"/>
            <w:bookmarkStart w:id="183" w:name="__Fieldmark__380_2769094318"/>
            <w:bookmarkEnd w:id="183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s  </w:t>
            </w:r>
          </w:p>
        </w:tc>
        <w:tc>
          <w:tcPr>
            <w:tcW w:w="1678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: </w:t>
            </w:r>
          </w:p>
        </w:tc>
        <w:tc>
          <w:tcPr>
            <w:tcW w:w="6941" w:type="dxa"/>
            <w:gridSpan w:val="5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58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683" w:type="dxa"/>
            <w:gridSpan w:val="7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r e listar todas as áreas de armazenagem de insumos, de resíduos sólidos e áreas fonte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Outras fontes / fontes desconhecidas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223" w:type="dxa"/>
            <w:gridSpan w:val="3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Existe histórico de outras fontes / fontes desconhecidas</w:t>
            </w:r>
          </w:p>
        </w:tc>
        <w:tc>
          <w:tcPr>
            <w:tcW w:w="2806" w:type="dxa"/>
            <w:gridSpan w:val="30"/>
            <w:tcBorders/>
            <w:tcMar>
              <w:left w:w="28" w:type="dxa"/>
              <w:right w:w="28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84" w:name="__Fieldmark__382_2769094318"/>
            <w:bookmarkStart w:id="185" w:name="__Fieldmark__382_2769094318"/>
            <w:bookmarkEnd w:id="185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</w:rPr>
              <w:t>Sim</w:t>
            </w:r>
          </w:p>
        </w:tc>
        <w:tc>
          <w:tcPr>
            <w:tcW w:w="3012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mal"/>
              <w:keepNext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/>
              </w:rPr>
              <w:instrText xml:space="preserve"> FORMCHECKBOX </w:instrText>
            </w:r>
            <w:r>
              <w:rPr>
                <w:b w:val="false"/>
                <w:szCs w:val="16"/>
                <w:bCs/>
              </w:rPr>
              <w:fldChar w:fldCharType="separate"/>
            </w:r>
            <w:bookmarkStart w:id="186" w:name="__Fieldmark__383_2769094318"/>
            <w:bookmarkStart w:id="187" w:name="__Fieldmark__383_2769094318"/>
            <w:bookmarkEnd w:id="187"/>
            <w:r>
              <w:rPr>
                <w:b w:val="false"/>
                <w:bCs/>
                <w:szCs w:val="16"/>
              </w:rPr>
            </w:r>
            <w:r>
              <w:rPr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</w:rPr>
              <w:t>Nã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2 Tip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884" w:type="dxa"/>
            <w:gridSpan w:val="4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88" w:name="__Fieldmark__384_2769094318"/>
            <w:bookmarkStart w:id="189" w:name="__Fieldmark__384_2769094318"/>
            <w:bookmarkEnd w:id="189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zamento</w:t>
            </w:r>
          </w:p>
        </w:tc>
        <w:tc>
          <w:tcPr>
            <w:tcW w:w="5157" w:type="dxa"/>
            <w:gridSpan w:val="3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90" w:name="__Fieldmark__385_2769094318"/>
            <w:bookmarkStart w:id="191" w:name="__Fieldmark__385_2769094318"/>
            <w:bookmarkEnd w:id="191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iltraçã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884" w:type="dxa"/>
            <w:gridSpan w:val="4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92" w:name="__Fieldmark__386_2769094318"/>
            <w:bookmarkStart w:id="193" w:name="__Fieldmark__386_2769094318"/>
            <w:bookmarkEnd w:id="193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posição/descarte inadequado </w:t>
            </w:r>
          </w:p>
        </w:tc>
        <w:tc>
          <w:tcPr>
            <w:tcW w:w="5157" w:type="dxa"/>
            <w:gridSpan w:val="3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94" w:name="__Fieldmark__387_2769094318"/>
            <w:bookmarkStart w:id="195" w:name="__Fieldmark__387_2769094318"/>
            <w:bookmarkEnd w:id="195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nsbord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96" w:name="__Fieldmark__388_2769094318"/>
            <w:bookmarkStart w:id="197" w:name="__Fieldmark__388_2769094318"/>
            <w:bookmarkEnd w:id="197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dança no processo produtivo/layout e consequente extinção ou realocação de áreas fontes potenciai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42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</w:rPr>
              <w:fldChar w:fldCharType="separate"/>
            </w:r>
            <w:bookmarkStart w:id="198" w:name="__Fieldmark__389_2769094318"/>
            <w:bookmarkStart w:id="199" w:name="__Fieldmark__389_2769094318"/>
            <w:bookmarkEnd w:id="199"/>
            <w:r>
              <w:rPr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s </w:t>
            </w:r>
          </w:p>
        </w:tc>
        <w:tc>
          <w:tcPr>
            <w:tcW w:w="11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: </w:t>
            </w:r>
          </w:p>
        </w:tc>
        <w:tc>
          <w:tcPr>
            <w:tcW w:w="7870" w:type="dxa"/>
            <w:gridSpan w:val="5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 Com relação ao item 12.2, descrever: (i) a data da ocorrência, (ii) a causa, (iii) como era o processo que foi extinto/realocado, o período em que operou, (iv) a localização, (v) o tipo de substâncias/produtos e a quantidade estimada, (vi) se existia impermeabilização da superfície da área na época do evento, (vii) medidas adotadas, (viii) outras informações importantes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1041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Modelo conceitual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otenciais fontes</w:t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/>
            </w:pPr>
            <w:r>
              <w:rPr>
                <w:b w:val="false"/>
                <w:bCs/>
                <w:szCs w:val="24"/>
              </w:rPr>
              <w:t>Classificação</w:t>
            </w:r>
            <w:r>
              <w:rPr>
                <w:b w:val="false"/>
                <w:bCs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Cs w:val="24"/>
              </w:rPr>
              <w:t xml:space="preserve"> (AP ou AC)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ubstâncias/produtos</w:t>
            </w:r>
          </w:p>
        </w:tc>
        <w:tc>
          <w:tcPr>
            <w:tcW w:w="1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ecanismos de liberação</w:t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ia de transporte dos contaminantes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eceptores/bens a proteger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58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  <w:t>1</w:t>
            </w:r>
          </w:p>
        </w:tc>
        <w:tc>
          <w:tcPr>
            <w:tcW w:w="10683" w:type="dxa"/>
            <w:gridSpan w:val="7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Área com potencial (AP), Área contaminada (AC). </w:t>
            </w:r>
          </w:p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ão consideradas áreas contaminadas aquelas onde as concentrações de substâncias químicas de interesse estão acima dos valores de investigação (Resolução CONAMA 420/09, Anexo II), definidos através de investigação confirmatória.</w:t>
            </w:r>
          </w:p>
          <w:p>
            <w:pPr>
              <w:pStyle w:val="Nomal"/>
              <w:keepNext w:val="false"/>
              <w:spacing w:before="120" w:after="0"/>
              <w:rPr/>
            </w:pPr>
            <w:r>
              <w:rPr>
                <w:b w:val="false"/>
                <w:bCs/>
                <w:szCs w:val="24"/>
              </w:rPr>
              <w:t xml:space="preserve">A áreas ou atividades  consideradas sem potencial de contaminação devem ser obrigatoriamente listadas, em conjunto com as áreas com potencial, no item </w:t>
            </w:r>
            <w:r>
              <w:rPr>
                <w:b w:val="false"/>
                <w:bCs/>
              </w:rPr>
              <w:t xml:space="preserve">8 (Áreas potenciais de contaminação). </w:t>
            </w:r>
          </w:p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Na inexistência de AP ou AC informar na conclusão (item 12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Conclusão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1" w:type="dxa"/>
            <w:gridSpan w:val="8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1041" w:type="dxa"/>
            <w:gridSpan w:val="81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 – Identificação do(s) Responsável (eis) pela Avaliação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me</w:t>
            </w:r>
          </w:p>
        </w:tc>
        <w:tc>
          <w:tcPr>
            <w:tcW w:w="35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ilitação/Empresa</w:t>
            </w:r>
          </w:p>
        </w:tc>
        <w:tc>
          <w:tcPr>
            <w:tcW w:w="52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ssinatur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5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5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3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5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3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5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3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5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3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mal"/>
              <w:keepNext w:val="false"/>
              <w:snapToGrid w:val="false"/>
              <w:spacing w:before="1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41" w:type="dxa"/>
            <w:gridSpan w:val="81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– Anexos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41" w:type="dxa"/>
            <w:gridSpan w:val="8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 Planta georeferenciada (escala entre 1:2000 e 1:500) contendo: os limites da área do empreendimento e a delimitação do entorno (raio de 200m); o uso e a ocupação do solo; os bens a proteger (ex.:  recursos hídricos, poços de abastecimento, etc.); ruas, acessos.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41" w:type="dxa"/>
            <w:gridSpan w:val="8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 Planta (escala entre 1:2000 e 1:500) com as potenciais áreas fontes identificadas durante a avaliação preliminar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41" w:type="dxa"/>
            <w:gridSpan w:val="8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  Planta (escala entre 1:2000 e 1:500) com a locação dos poços de monitoramento(PM) e de produção/abastecimento (PP) na área do empreendimento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41" w:type="dxa"/>
            <w:gridSpan w:val="8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Sempre que disponível, apresentar imagem de satélite ou fotos aéreas, multitemporais, com a localização da industria e o uso e a ocupação do solo no entorno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41" w:type="dxa"/>
            <w:gridSpan w:val="8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 Relatórios de investigação, de avaliação de risco à saúde humana e de remediação / monitoramento, quando for o caso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41" w:type="dxa"/>
            <w:gridSpan w:val="8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 Registro fotográfico das potenciais áreas fonte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41" w:type="dxa"/>
            <w:gridSpan w:val="8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– Anotação de responsabilidade Técnica (ART) pela elaboração da Avaliação Preliminar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hd w:fill="FFFF00" w:val="clear"/>
              </w:rPr>
            </w:r>
          </w:p>
        </w:tc>
      </w:tr>
      <w:tr>
        <w:trPr/>
        <w:tc>
          <w:tcPr>
            <w:tcW w:w="11041" w:type="dxa"/>
            <w:gridSpan w:val="8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– Declaração do empreendedor, com firma reconhecida, relativo a veracidade das informações prestadas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hd w:fill="FFFF00" w:val="clear"/>
              </w:rPr>
            </w:r>
          </w:p>
        </w:tc>
      </w:tr>
      <w:tr>
        <w:trPr/>
        <w:tc>
          <w:tcPr>
            <w:tcW w:w="11041" w:type="dxa"/>
            <w:gridSpan w:val="8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– Procuração com firma reconhecida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hd w:fill="FFFF00" w:val="clear"/>
              </w:rPr>
            </w:r>
          </w:p>
        </w:tc>
      </w:tr>
    </w:tbl>
    <w:p>
      <w:pPr>
        <w:pStyle w:val="Nomalletra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ascii="Arial" w:hAnsi="Arial" w:cs="Arial"/>
      <w:b/>
      <w:bCs/>
      <w:color w:val="000080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80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SubItem4Nivel3">
    <w:name w:val="Sub Item (4) - Nivel 3"/>
    <w:basedOn w:val="Normal"/>
    <w:qFormat/>
    <w:pPr>
      <w:spacing w:before="60" w:after="60"/>
      <w:outlineLvl w:val="1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6"/>
      </w:numPr>
      <w:tabs>
        <w:tab w:val="clear" w:pos="708"/>
        <w:tab w:val="left" w:pos="480" w:leader="none"/>
      </w:tabs>
      <w:spacing w:lineRule="auto" w:line="360" w:before="120" w:after="120"/>
      <w:ind w:left="480" w:hanging="36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Normalletra">
    <w:name w:val="normal letra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b w:val="false"/>
      <w:color w:val="000000"/>
    </w:rPr>
  </w:style>
  <w:style w:type="paragraph" w:styleId="SubItem4Nivel2">
    <w:name w:val="Sub Item (4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7"/>
      </w:numPr>
      <w:spacing w:before="60" w:after="60"/>
      <w:ind w:left="1247" w:hanging="0"/>
      <w:jc w:val="both"/>
      <w:outlineLvl w:val="2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7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ind w:hanging="0"/>
      <w:jc w:val="left"/>
      <w:outlineLvl w:val="9"/>
    </w:pPr>
    <w:rPr>
      <w:bCs w:val="false"/>
      <w:color w:val="000000"/>
      <w:kern w:val="0"/>
      <w:sz w:val="18"/>
      <w:szCs w:val="18"/>
    </w:rPr>
  </w:style>
  <w:style w:type="paragraph" w:styleId="SubItem3Nivel2">
    <w:name w:val="Sub Item (3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Estilo2">
    <w:name w:val="Estilo2"/>
    <w:basedOn w:val="Heading2"/>
    <w:qFormat/>
    <w:pPr>
      <w:numPr>
        <w:ilvl w:val="0"/>
        <w:numId w:val="10"/>
      </w:numPr>
      <w:tabs>
        <w:tab w:val="clear" w:pos="708"/>
        <w:tab w:val="left" w:pos="1417" w:leader="none"/>
      </w:tabs>
      <w:ind w:left="1417" w:hanging="453"/>
      <w:jc w:val="both"/>
      <w:outlineLvl w:val="9"/>
    </w:pPr>
    <w:rPr>
      <w:szCs w:val="20"/>
    </w:rPr>
  </w:style>
  <w:style w:type="paragraph" w:styleId="Nomalletra">
    <w:name w:val="nomal let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6:00Z</dcterms:created>
  <dc:creator>berenice</dc:creator>
  <dc:description/>
  <cp:keywords/>
  <dc:language>en-US</dc:language>
  <cp:lastModifiedBy>Fernanda Brasil Duarte</cp:lastModifiedBy>
  <dcterms:modified xsi:type="dcterms:W3CDTF">2020-08-24T19:16:00Z</dcterms:modified>
  <cp:revision>2</cp:revision>
  <dc:subject/>
  <dc:title>Modelo de Formulário de Avaliação Preliminar de Passivo Ambiental em Área Industrial</dc:title>
</cp:coreProperties>
</file>