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ª RETIFICAÇÃO AO PROCESSO LICITATÓRIO N.º 009/PMSJB/2022 - TOMADA DE PREÇOS N.º 007/PMSJB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SÃO JOÃO BATISTA (SC), pessoa jurídica de direito público, inscrito sob o CNPJ n.º 82.925.652/0001-00, com Prefeitura na Praça Deputado Walter Vicente Gomes, 89, Centro, São João Batista, SC, CEP: 88.240-000, de conformidade com a Lei 8.666/93, por determinação de Gelio de Oliveira, Secretário Municipal de Infraestrutura, torna pública a 1ª retificação ao Processo Licitatório 009/PMSJB/2022 - Tomada de Preços nº 007/PMSJB/2022, que tem por objeto a contratação de empresa especializada em serviços de engenharia para drenagem e pavimentação asfáltica das ruas Hermenegildo João Zunino, Caetano Tomaz Rita Filho, Mario Motter e Bento Fraga, centro, no município de São João Batista, SC, totalizando 5.368,95 metros quadrados de extensão, conforme projetos, memorial descritivo, planilha orçamentária, cronograma físico financeiro, ART e demais documentos complementares, parte integrante do edital do tipo “menor preço global”; Houve alteração na planilha orçamentária, modificando o orçamento de R$ 1.156.195,81 para R$ 1.191.384,52. A nova data para entrega dos envelopes será até às 8h45min do dia 25/02/2022 e a abertura dos envelopes ocorrerá às 9h do mesmo dia (25/02/2022). Informações e cópia do edital: Departamento de Licitação, no endereço supracitado, pelo tel: (48) 3265-0195 (ramal 206) ou através do site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sjbatista.sc.gov.b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João Batista, 08 de fevereir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elio de Oliv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ecretário Municipal de Infraestrutu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autoSpaceDE w:val="false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batista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59:00Z</dcterms:created>
  <dc:creator>ComprasSrv</dc:creator>
  <dc:description/>
  <dc:language>en-US</dc:language>
  <cp:lastModifiedBy>licita01</cp:lastModifiedBy>
  <cp:lastPrinted>2015-10-07T15:05:00Z</cp:lastPrinted>
  <dcterms:modified xsi:type="dcterms:W3CDTF">2022-02-08T18:59:00Z</dcterms:modified>
  <cp:revision>2</cp:revision>
  <dc:subject/>
  <dc:title>PREFEITURA  MUNICIPAL  DE  SÃO JOÃO BATISTA  -  SC</dc:title>
</cp:coreProperties>
</file>