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PORTADORA DO CPF </w:t>
      </w:r>
      <w:sdt>
        <w:sdtPr>
          <w:placeholder>
            <w:docPart w:val="DefaultPlaceholder_1081868574"/>
          </w:placeholder>
        </w:sdtPr>
        <w:sdtContent>
          <w:r>
            <w:rPr/>
          </w:r>
          <w:r>
            <w:fldChar w:fldCharType="begin">
              <w:ffData>
                <w:name w:val="Texto2"/>
                <w:enabled/>
                <w:calcOnExit w:val="0"/>
                <w:textInput/>
              </w:ffData>
            </w:fldChar>
          </w:r>
          <w:r>
            <w:rPr/>
            <w:instrText xml:space="preserve"> FORMTEXT </w:instrText>
          </w:r>
          <w:bookmarkStart w:id="0" w:name="Texto2_Copy_1"/>
          <w:r>
            <w:rPr/>
          </w:r>
          <w:r>
            <w:rPr/>
            <w:fldChar w:fldCharType="separate"/>
          </w:r>
          <w:r>
            <w:rPr/>
          </w:r>
          <w:r>
            <w:rPr>
              <w:b/>
            </w:rPr>
            <w:t>     </w:t>
          </w:r>
          <w:r>
            <w:rPr/>
          </w:r>
          <w:r>
            <w:rPr/>
            <w:fldChar w:fldCharType="end"/>
          </w:r>
          <w:bookmarkEnd w:id="0"/>
          <w:r>
            <w:rPr/>
          </w:r>
        </w:sdtContent>
      </w:sdt>
      <w:r>
        <w:rPr/>
        <w:t xml:space="preserve"> </w:t>
      </w:r>
      <w:r>
        <w:rPr/>
        <w:t xml:space="preserve">, DECLARO ESTAR CIENTE QU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PORTADOR DO CP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E CNPJ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ATUA COM AS ATIVIDADES DE SEU CNPJ NO ENDEREÇ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SENDO O CADASTRO IMOBILIÁRI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rPr/>
        <w:t>NO QUAL O CONTRATO DE ALUGUEL ESTÁ FIRMADO EM MEU NOME.</w:t>
      </w:r>
    </w:p>
    <w:p>
      <w:pPr>
        <w:pStyle w:val="Normal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JOÃO BATISTA ,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bookmarkStart w:id="1" w:name="_GoBack"/>
      <w:r>
        <w:rPr/>
      </w:r>
      <w:r>
        <w:rPr/>
        <w:fldChar w:fldCharType="end"/>
      </w:r>
      <w:bookmarkEnd w:id="1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235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ne/Fax: (48) 3265-4365 | www.sjbatista.sc.gov.b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senvolvimento@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d4C/uFtFnJeqHXyoL3Xb+xrOQ6KCH/mYRVDQ+Orp6k/3ejPI4JznXVVJ4vIFTL8DlT/BvSgr7xYXTJEH/sD3Q==" w:salt="wCuuP/XlwJtxo3E+/sJba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70b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B835AF1-7863-43A0-A553-920351836785}"/>
      </w:docPartPr>
      <w:docPartBody>
        <w:p w:rsidR="00060FB3" w:rsidRDefault="007132D7">
          <w:r w:rsidRPr="008E3D18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132D7"/>
    <w:rsid w:val="00045F32"/>
    <w:rsid w:val="00060FB3"/>
    <w:rsid w:val="000A5D47"/>
    <w:rsid w:val="007132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7132D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CE895-1FDF-4070-A0EA-E8562A310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584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8:00Z</dcterms:created>
  <dc:creator>Izabella Amorim</dc:creator>
  <dc:description/>
  <dc:language>en-US</dc:language>
  <cp:lastModifiedBy>Desenv-SJB03</cp:lastModifiedBy>
  <cp:lastPrinted>2024-03-07T12:42:00Z</cp:lastPrinted>
  <dcterms:modified xsi:type="dcterms:W3CDTF">2024-03-07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