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RMO DE CIÊNCIA E RESPONS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ALVARÁ DE LOCALIZAÇÃO E FUNCION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</w:t>
      </w:r>
      <w:r>
        <w:fldChar w:fldCharType="begin">
          <w:ffData>
            <w:name w:val="Texto1"/>
            <w:enabled/>
            <w:calcOnExit w:val="0"/>
            <w:textInput>
              <w:format w:val="Maiúsculas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nscrito no CPF/CNPJ </w:t>
      </w:r>
      <w:r>
        <w:fldChar w:fldCharType="begin">
          <w:ffData>
            <w:name w:val="Texto2"/>
            <w:enabled/>
            <w:calcOnExit w:val="0"/>
            <w:textInput>
              <w:type w:val="number"/>
              <w:format w:val="000.000.000-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responsável pelo imóvel situado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neste município, sob o Cadastro Imobiliár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venho firmar o presente Termo a fim de possibilitar à empresa (Razão Social) </w:t>
      </w:r>
      <w:r>
        <w:fldChar w:fldCharType="begin">
          <w:ffData>
            <w:name w:val="Texto1 Copy 1"/>
            <w:enabled/>
            <w:calcOnExit w:val="0"/>
            <w:textInput>
              <w:format w:val="Maiúsculas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scrita no CNPJ </w:t>
      </w:r>
      <w:r>
        <w:fldChar w:fldCharType="begin">
          <w:ffData>
            <w:name w:val="Texto7"/>
            <w:enabled/>
            <w:calcOnExit w:val="0"/>
            <w:textInput>
              <w:type w:val="number"/>
              <w:format w:val="00.000.000/0000-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e receber o Alvará de Localização e Funcionamento neste imó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sob as penas da Lei, que conheço os requisitos legais exigidos para obtenção do Alvará de Localização e Funcionamento definitivo no município de São João Bat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ciente da falta de documentos inerentes ao imóvel necessários para emissão do Alvará de Localização e Funcionamento definitivo e que terei a partir da emissão do Alvará de Localização e Funcionamento provisório, o prazo de 180 (cento e oitenta) dias para regularizar as edificações e estar de acordo com as normas vigentes exig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atendimento a estes requisitos poderá gerar o cancelamento imediato do Alvará de Localização e Funcionamento expedido, bem como incorrerá em sanções administrativas, cíveis e criminais sobre informações inverídicas prestadas neste 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João Batista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bookmarkStart w:id="0" w:name="_GoBack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pelo imó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 firma reconhecida em cartório ou nos moldes da Lei nº 13.726/2018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235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ne/Fax: (48) 3265-4365 | www.sjbatista.sc.gov.b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senvolvimento@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DwoqolwNzDVr23QasrQ+tIgtLE=" w:salt="xIsQ4cnGlR9Dg/wsoLKDI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70b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749E1-AB34-4B68-8278-E58DAB09E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4:00Z</dcterms:created>
  <dc:creator>Izabella Amorim</dc:creator>
  <dc:description/>
  <dc:language>en-US</dc:language>
  <cp:lastModifiedBy>Desenv-SJB03</cp:lastModifiedBy>
  <cp:lastPrinted>2024-04-08T19:14:00Z</cp:lastPrinted>
  <dcterms:modified xsi:type="dcterms:W3CDTF">2024-04-08T1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