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RMO DE CIÊNCIA E RESPONSABIL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LVARÁ DE LICENÇA DE ATIV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</w:t>
      </w:r>
      <w:r>
        <w:fldChar w:fldCharType="begin">
          <w:ffData>
            <w:name w:val="Texto1"/>
            <w:enabled/>
            <w:calcOnExit w:val="0"/>
            <w:textInput>
              <w:format w:val="Maiúsculas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nscrito no CPF </w:t>
      </w:r>
      <w:r>
        <w:fldChar w:fldCharType="begin">
          <w:ffData>
            <w:name w:val="Texto2"/>
            <w:enabled/>
            <w:calcOnExit w:val="0"/>
            <w:textInput>
              <w:type w:val="number"/>
              <w:format w:val="000.000.000-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responsável legal pela empresa (Razão Social) </w:t>
      </w:r>
      <w:r>
        <w:fldChar w:fldCharType="begin">
          <w:ffData>
            <w:name w:val="Bookmark"/>
            <w:enabled/>
            <w:calcOnExit w:val="0"/>
            <w:textInput>
              <w:format w:val="Maiúsculas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nscrito no CNPJ </w:t>
      </w:r>
      <w:r>
        <w:fldChar w:fldCharType="begin">
          <w:ffData>
            <w:name w:val="Bookmark Copy 1"/>
            <w:enabled/>
            <w:calcOnExit w:val="0"/>
            <w:textInput>
              <w:type w:val="number"/>
              <w:format w:val="00.000.000/0000-0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com sede no endereço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sob as penas da Lei, que conheço e atendo os requisitos legais exigidos pelo decreto 3390/2018 do Município de São João Batista para a emissão do Alvará de Licença de ativ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sob as penas da lei, que atendo a legislação vigente e minha atividade está enquadrada como baixo risco e baixa complexidade, nos termos da Lei complementar Nº 59, de 19 de dezembro de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para o exercício da atividade econômica não há existência de estabelecimento físico, que a edificação é exclusivamente residencial, sendo exercida a atividade econômica exclusivamente no estabelecimento do cliente ou de terceir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u ciente que a emissão do alvará de licença de atividade, não regulariza a edificação residencial existente, podendo ser fiscalizado e penalizado a qualquer momento, conforme lei municipal vig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atendimento a estes requisitos poderá gerar cancelamento imediato das licenças e alvarás expedidos, bem como acarretará em sanções cíveis e criminais sobre informações inverídicas prestadas neste 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ão João Batista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bookmarkStart w:id="0" w:name="_GoBack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sponsável legal pela empres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235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João Andregtoni, nº 22 – Centro – CEP 88.240-000 – São João Batista/SC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ne/Fax: (48) 3265-4365 | www.sjbatista.sc.gov.br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senvolvimento@sjbat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568" w:hanging="0"/>
      <w:jc w:val="right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44780</wp:posOffset>
          </wp:positionV>
          <wp:extent cx="1466850" cy="1228725"/>
          <wp:effectExtent l="0" t="0" r="0" b="0"/>
          <wp:wrapTight wrapText="bothSides">
            <wp:wrapPolygon edited="0">
              <wp:start x="-279" y="0"/>
              <wp:lineTo x="-279" y="21432"/>
              <wp:lineTo x="21597" y="21432"/>
              <wp:lineTo x="21597" y="0"/>
              <wp:lineTo x="-279" y="0"/>
            </wp:wrapPolygon>
          </wp:wrapTight>
          <wp:docPr id="1" name="Imagem 0" descr="brasa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brasa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214630</wp:posOffset>
          </wp:positionV>
          <wp:extent cx="1697990" cy="7200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Estado de Santa Catarin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Prefeitura Municipal de São João Batist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ecretaria de Desenvolvimento Econômico</w:t>
      <w:tab/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center" w:pos="5103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ala do Empreendedor</w:t>
      <w:tab/>
    </w:r>
  </w:p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/zqJ7HtyfkRdgqQHAm2C/T+/Yro3nm2L2fx6f1NY+swCXwdmMmEaW6yyUmU0a4K5ad0YdzQOgkNxWRfES7CHw==" w:salt="hn6GkNmmZ+YbncWgGTZHs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069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69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69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f7cae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70b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MSJBcorpodetexto" w:customStyle="1">
    <w:name w:val="PMSJB (corpo de texto)"/>
    <w:basedOn w:val="Normal"/>
    <w:qFormat/>
    <w:rsid w:val="008b6a70"/>
    <w:pPr>
      <w:spacing w:lineRule="auto" w:line="360" w:before="0" w:after="0"/>
      <w:ind w:firstLine="709"/>
      <w:jc w:val="both"/>
    </w:pPr>
    <w:rPr>
      <w:rFonts w:ascii="Times New Roman" w:hAnsi="Times New Roman" w:cs="Times New Roman"/>
    </w:rPr>
  </w:style>
  <w:style w:type="paragraph" w:styleId="PMSJBttuloprincipal" w:customStyle="1">
    <w:name w:val="PMSJB (título principal)"/>
    <w:basedOn w:val="Normal"/>
    <w:qFormat/>
    <w:rsid w:val="00c90d37"/>
    <w:pPr>
      <w:spacing w:lineRule="auto" w:line="360" w:before="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PMSJBassinatura" w:customStyle="1">
    <w:name w:val="PMSJB (assinatura)"/>
    <w:basedOn w:val="PMSJBcorpodetexto"/>
    <w:qFormat/>
    <w:rsid w:val="00c90d37"/>
    <w:pPr>
      <w:spacing w:lineRule="auto" w:line="240"/>
      <w:jc w:val="center"/>
    </w:pPr>
    <w:rPr/>
  </w:style>
  <w:style w:type="paragraph" w:styleId="ListParagraph">
    <w:name w:val="List Paragraph"/>
    <w:basedOn w:val="Normal"/>
    <w:uiPriority w:val="34"/>
    <w:qFormat/>
    <w:rsid w:val="00aa716e"/>
    <w:pPr>
      <w:spacing w:before="0" w:after="200"/>
      <w:ind w:left="720" w:hanging="0"/>
      <w:contextualSpacing/>
    </w:pPr>
    <w:rPr/>
  </w:style>
  <w:style w:type="paragraph" w:styleId="PMSJBlista" w:customStyle="1">
    <w:name w:val="PMSJB (lista)"/>
    <w:basedOn w:val="PMSJBcorpodetexto"/>
    <w:qFormat/>
    <w:rsid w:val="006e36d5"/>
    <w:pPr>
      <w:numPr>
        <w:ilvl w:val="0"/>
        <w:numId w:val="1"/>
      </w:numPr>
      <w:ind w:left="284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AECB4E-3BB6-4B04-A6C7-2D269C658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12:00Z</dcterms:created>
  <dc:creator>Izabella Amorim</dc:creator>
  <dc:description/>
  <dc:language>en-US</dc:language>
  <cp:lastModifiedBy>desenvolv02</cp:lastModifiedBy>
  <cp:lastPrinted>2023-03-28T14:24:00Z</cp:lastPrinted>
  <dcterms:modified xsi:type="dcterms:W3CDTF">2023-03-28T14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